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5pt;margin-top:-88.45pt;width:551.95pt;height:79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689332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Дополнительная общеобразовательная (общеразвивающая) программа «Рюкзачки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уристско-краеведческой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направленности является модифицированной, составлена </w:t>
      </w:r>
      <w:r>
        <w:rPr>
          <w:rFonts w:eastAsia="Yu Gothic UI Semibold" w:cs="Times New Roman" w:ascii="Times New Roman" w:hAnsi="Times New Roman"/>
          <w:sz w:val="28"/>
          <w:szCs w:val="28"/>
          <w:lang w:val="ru-RU"/>
        </w:rPr>
        <w:t>на основе и с учетом федеральных государственных требований к дополнительной общеобразовательной программе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ссчитана на воспитанников 5-7 лет, срок реализации 1 год, объём программы 38 часа. Форма проведения занятий: очная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ины «туризм» и «краеведение» предполагают направленность на укрепление здоровья, повышение физической тренированности, выносливости организма, познания и общения, то объединив такое понимание, мы способствуем формированию сознательного управления, где взрослый помогает становлению личности ребёнка - творца, а не просто исполнителя чьих - то заданий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реализации программы воспитанники освоят начальные навыки обращения с туристическим инвентарем, основами техники бега на короткие, средние, длинные дистанции и элементами спортивного ориентирования в пространстве, сформируются: потребность в ежедневной двигательной активности, необходимые волевые качества: целеустремленность, настойчивость, решительность, смелость, самообладание. 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АСПОРТ ДОПОЛНИТЕЛЬНОЙ ОБЩЕ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(ОБЩЕРАЗВИВАЮЩЕЙ)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53"/>
      </w:tblGrid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звание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полнительная общеобразовательная (общеразвивающая) программа «Рюкзачки»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правленност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уристско-краеведческая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ровен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тартовый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.И.О. педагога (составителя),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Чекрыгина Татьяна Сергеевна  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д разработки или модифик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де, когда и кем утверждена 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а приказом МБДОУ № 33 «Аленький цветочек», № ДС33-11-113/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  27.04.2024 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заведующим Н.А Боровинских                                             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нформация о наличии реценз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 имеется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ель дополнительной общеобразовате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ормирование у дошкольников потребности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бережном отношении к своему здоровью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>всестороннем развитии и воспитании средствами туристско-краеведческой деятельности.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дачи дополнительной общеобразовате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разовательны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Стимулировать естественный процесс развития движений и двигательных качеств (быстрота движений, ловкость, координация). 2.Поддерживать стремление детей к улучшению результатов</w:t>
              <w:tab/>
              <w:t xml:space="preserve">выполнения физических упражнени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Обучать приемам личной гигиены и самоконтроля состояния своего здоровь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Познакомить с понятиями «Родина и Отечество», «планета Земля», «Солнце (солнечная система)», особенности природы, многообразием животного и растительного мира кра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Развивающ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Развивать у детей умение самостоятельно преодолевать различные трудности доступными им способами, прилагая определённые усилия и выдержк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. Способствовать развитию самоконтроля и самооценки в процессе организации различных форм двигательной активност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Развивать интерес к занятиям спортом и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Развивать умение видеть, понимать и осознавать красоту окружающего мира и места в нем челове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оспитательны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. Воспитывать у детей организованность, самостоятельность, активность в процессе заняти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Воспитать доброжелательное отношение к сверстника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 Воспитывать в детях доброе, заботливое отношение к природе, людям; чувство ответственности за свое поведение в мире природы.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ируемые результаты осво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Зна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Что такое родина и Отечество, планета Земля, Солнце (солнечная система), особенности природы, многообразие животного и растительного мира кра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Основы техник бега на короткие, средние и длинные дистанции.</w:t>
            </w:r>
          </w:p>
          <w:p>
            <w:pPr>
              <w:pStyle w:val="Default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Технику выполнения прыжков с места и с разбега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spacing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4.Правила поведения в спортивном зале, спортивной площадке, во время туристических прогулок и экскурсий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spacing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5.Правила спортивных и подвижных игр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spacing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/>
              </w:rPr>
              <w:t>Уметь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spacing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1.Ориентироваться в пространстве (маршрут, схема, карта, план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.Уметь самостоятельно преодолевать трудности доступными способами, проявляя терпение и выдержку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Уметь контролировать и оценивать, как себя, так и сверстников в процессе двигательной актив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.Выстраивать партнёрские взаимоотношения со сверстниками, приобретая навык бесконфликтного поведе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Уметь обращаться с туристическим инвентарём.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 часов в неделю/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час /38 часа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раст обучающихс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 -7 лет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ы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портивные упражн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одвижные игры и эстафет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портивные игр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амостоятельная двига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индивидуальн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оревн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наблюд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бесе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экскур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туристические прогулки и мини похо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портивное ориент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экспериментирование</w:t>
            </w:r>
          </w:p>
        </w:tc>
      </w:tr>
      <w:tr>
        <w:trPr>
          <w:trHeight w:val="2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ическое обеспе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ind w:left="-39" w:firstLine="3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продуктивный метод (педагог сам объясняет материал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объяснительно-иллюстративный метод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исковы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эвристически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етоды развивающего обуч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ов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доровье сберегающие техн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  <w:tab w:val="left" w:pos="54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словия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разработанные конспекты занятий по месяца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картотек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 подвижными играми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ами малой подвижност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хемами перестроений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хемами для круговых тренировок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рами с элементами спорта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хемы с пешеходными маршрутами передвижения по территории ДОУ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блюдений за явлениями природ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блюдений за птицами и животны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пытов с объектами природы (снег, вода, ветер) и д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аудиозаписи для комплексов ритмической гимнастки и звуков природ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туристический инвентарь (палатка, рюкзак, макет костр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се оборудование и спортивный инвентарь, имеющийся в наличии в спортивном зале и спортивной площадке на территории ДОУ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грамма реализуется в специально оборудованном помещении спортивного зала и спортивной площадке.</w:t>
            </w:r>
          </w:p>
        </w:tc>
      </w:tr>
    </w:tbl>
    <w:p>
      <w:pPr>
        <w:pStyle w:val="Heading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"/>
        <w:tabs>
          <w:tab w:val="clear" w:pos="709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дной из проблем дошкольного образования является создание системы работы в ДОУ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которая стала бы интересным, увлекательным процессом, как для детей, так и для взрослых. Дошкольный возраст – важнейший этап в развитии личности. Это период начальной социализации ребенка, приобщения его к миру культуры, общечеловеческих ценностей, время установления начальных отношений с ведущими сферами бытия – миром людей, миром предметов, миром природы и собственным внутренним миром. Турист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c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-краеведческая деятельность обогащает педагогический процесс, делает его более разнообразным, так как его элементы органически переплетаются с другими видами деятельности детей, и позволяет комплексно решать воспитательные, оздоровительные, учебные задания, развивая ребенка в целом: интеллектуально, морально, физически, духовно. 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е обеспечение программы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Федеральный Закон Российской Федерации от 29.12.2012 № 273-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с изменениями)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Распоряжение Правительства Российской Федерации от 31.03.2022 № 678-р                           «Об утверждении Концепция развития дополнительного образования детей до 2030 года»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А также другими Федеральными законами, иными нормативными правовыми актами РФ, законами и иными нормативными правовыми актами субъекта РФ (Ханты-Мансийского автономного округа – Югры), содержащими нормы, регулирующие отношения в сфере дополнительного образования детей, нормативными и уставными документами МБДОУ № 33 «Аленький цветочек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>Реализация дополнительной общеобразовательной (общеразвивающей) программы осуществляется за пределами Федеральных государственных образовательных стандартов и не предусматривает подготовку обучающихся к прохождению государственной итоговой аттестации по образовательным программам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 программы</w:t>
      </w:r>
    </w:p>
    <w:p>
      <w:pPr>
        <w:pStyle w:val="Style22"/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гулярные занятия туризмом и краеведением с детьми старшего дошкольного возраста (5-7 лет), формируют духовный облик ребенка, его характер, жизненные ориентиры, отношения к другим людям, к Родине, природе, труду. Туризм формирует у детей умение интересно и содержательно организовывать свой досуг и включает в себя ряд компонентов: физкультурно-оздоровительный, социально-коммуникативный, эмоционально-психологический, эстетический, познавательный, а также является прекрасным средством всестороннего развития личности ребенк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изна программы</w:t>
      </w:r>
    </w:p>
    <w:p>
      <w:pPr>
        <w:pStyle w:val="Style23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>Данная программа послужит одним из важнейших инструментов обновления содержания образования в дошкольных учреждениях. Новизна программы состоит в том, что дети с 5 лет знакомятся с основами туристской деятельности, в ходе которой расширяется зона познания окружающего мира, закрепляются и совершенствуются навыки здорового образа жизни, охраны окружающей природной среды и безопасности жизнедеятельности. Предложенные программой образовательные практики повлияют на личностные достижения воспитанников и соответственно на образовательные результаты.</w:t>
      </w:r>
      <w:r>
        <w:rPr>
          <w:b/>
          <w:sz w:val="28"/>
          <w:szCs w:val="28"/>
        </w:rPr>
        <w:t xml:space="preserve">       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Направленность </w:t>
      </w:r>
      <w:r>
        <w:rPr>
          <w:sz w:val="28"/>
          <w:szCs w:val="28"/>
        </w:rPr>
        <w:t>дополнительной общеобразовательной программы: турист</w:t>
      </w:r>
      <w:r>
        <w:rPr>
          <w:sz w:val="28"/>
          <w:szCs w:val="28"/>
          <w:lang w:bidi="en-US"/>
        </w:rPr>
        <w:t>с</w:t>
      </w:r>
      <w:r>
        <w:rPr>
          <w:sz w:val="28"/>
          <w:szCs w:val="28"/>
        </w:rPr>
        <w:t>ко-краевед</w:t>
      </w:r>
      <w:r>
        <w:rPr>
          <w:sz w:val="28"/>
          <w:szCs w:val="28"/>
          <w:lang w:bidi="en-US"/>
        </w:rPr>
        <w:t>ческая</w:t>
      </w:r>
      <w:r>
        <w:rPr>
          <w:sz w:val="28"/>
          <w:szCs w:val="28"/>
        </w:rPr>
        <w:t>.</w:t>
      </w:r>
    </w:p>
    <w:p>
      <w:pPr>
        <w:pStyle w:val="Style22"/>
        <w:ind w:left="0" w:right="-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ровень осво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образо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: стартовый.</w:t>
      </w:r>
    </w:p>
    <w:p>
      <w:pPr>
        <w:pStyle w:val="Style23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23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личностно-ориентированные, здоровьесберегающие, игровые технологии и технологии проблемного обучения. За последние годы в системе образования произошли существенные изменения, в результате которых возникла необходимость обновления ступени дошкольного образования, в том числе через организацию дополнительных образовательных услуг. Основная идея обновления заключается в более индивидуализированном, функциональном и эффективном обучении. Этим и объясняется выбор вышеперечисленных педагогических технологий, обоснованность использования которых состоит в следующем: создание условий для реализации принципов дифференциации и индивидуализации обучения, а также обеспечивает преемственность между детским садом и школ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Адресат программы: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ограмма предназначена для детей дошкольного возраста 5-7 лет.</w:t>
      </w:r>
    </w:p>
    <w:p>
      <w:pPr>
        <w:pStyle w:val="Style23"/>
        <w:shd w:fill="FFFFFF" w:val="clear"/>
        <w:spacing w:lineRule="atLeast" w:line="315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Количество обучающихся в группе: </w:t>
      </w:r>
      <w:r>
        <w:rPr>
          <w:sz w:val="28"/>
          <w:szCs w:val="28"/>
        </w:rPr>
        <w:t>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>1 год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бъём программы: </w:t>
      </w:r>
      <w:r>
        <w:rPr>
          <w:sz w:val="28"/>
          <w:szCs w:val="28"/>
        </w:rPr>
        <w:t>38 часа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  <w:lang w:val="ru-RU"/>
        </w:rPr>
        <w:t>1 раза в неделю по 1 академическому часу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оч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val="ru-RU" w:eastAsia="ru-RU" w:bidi="ar-SA"/>
        </w:rPr>
        <w:t xml:space="preserve">       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BFBFC" w:val="clear"/>
          <w:lang w:val="ru-RU" w:eastAsia="ru-RU" w:bidi="ar-SA"/>
        </w:rPr>
        <w:t>Особенности организации образовательного процесс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граммы: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ормирование у дошкольников потребност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бережном отношении к своему здоровь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, всестороннем развитии и воспитании средствами туристско-краеведческой деятельност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граммы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бразовательные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Стимулировать естественный процесс развития движений и двигательных качеств (быстрота движений, ловкость, координация). 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Поддерживать стремление детей к улучшению результатов выполнения физических упражнений. 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Обучать приемам личной гигиены и самоконтроля состояния своего здоровья.</w:t>
      </w:r>
    </w:p>
    <w:p>
      <w:pPr>
        <w:pStyle w:val="Normal"/>
        <w:shd w:fill="FFFFFF" w:val="clear"/>
        <w:tabs>
          <w:tab w:val="clear" w:pos="709"/>
          <w:tab w:val="left" w:pos="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Познакомить с понятиями «Родина и Отечество», «планета Земля», «Солнце (солнечная система)», особенности природы, многообразием животного и растительного мира края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вивающие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Развивать у детей умение самостоятельно преодолевать различные трудности доступными им способами, прилагая определённые усилия и выдержку.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Способствовать развитию самоконтроля и самооценки в процессе организации различных форм двигательной активности. </w:t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Развивать интерес к занятиям спортом и здоровому образу жизни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5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Развивать умение видеть, понимать и осознавать красоту окружающего мира и места в нем человек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оспитательные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5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оспитывать у детей организованность, самостоятельность, активность в процессе занятий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545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оспитать доброжелательное отношение к сверстникам.</w:t>
      </w:r>
    </w:p>
    <w:p>
      <w:pPr>
        <w:pStyle w:val="TextBody"/>
        <w:spacing w:before="0" w:after="0"/>
        <w:ind w:right="-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Воспитывать в детях доброе, заботливое отношение к природе, людям; чувство ответственности за свое поведение в мире природы.</w:t>
      </w:r>
    </w:p>
    <w:p>
      <w:pPr>
        <w:pStyle w:val="TextBody"/>
        <w:spacing w:before="0" w:after="0"/>
        <w:ind w:right="-3" w:hanging="0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right="-3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одержание программы</w:t>
      </w:r>
    </w:p>
    <w:p>
      <w:pPr>
        <w:pStyle w:val="TextBody"/>
        <w:spacing w:before="0" w:after="0"/>
        <w:ind w:right="-3" w:firstLine="709"/>
        <w:jc w:val="center"/>
        <w:rPr/>
      </w:pPr>
      <w:r>
        <w:rPr/>
        <w:t>Учеб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11"/>
        <w:gridCol w:w="971"/>
        <w:gridCol w:w="1112"/>
        <w:gridCol w:w="973"/>
        <w:gridCol w:w="3021"/>
      </w:tblGrid>
      <w:tr>
        <w:trPr>
          <w:trHeight w:val="3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Название раздела, тем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Количество часов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Формы аттестации / контроля</w:t>
            </w:r>
          </w:p>
        </w:tc>
      </w:tr>
      <w:tr>
        <w:trPr>
          <w:trHeight w:val="55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  <w:t>Практик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</w:tc>
      </w:tr>
      <w:tr>
        <w:trPr>
          <w:trHeight w:val="5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Теоретические основы туристско-краеведческ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в программ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, наблюдение</w:t>
            </w:r>
          </w:p>
        </w:tc>
      </w:tr>
      <w:tr>
        <w:trPr>
          <w:trHeight w:val="5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рогу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</w:tc>
      </w:tr>
      <w:tr>
        <w:trPr>
          <w:trHeight w:val="5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бука спортивно-оздоровительного туриз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е</w:t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рае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, экспериментирование, выполнение заданий</w:t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выки юного тури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е , практические задания</w:t>
            </w:r>
          </w:p>
        </w:tc>
      </w:tr>
      <w:tr>
        <w:trPr>
          <w:trHeight w:val="7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топограф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ы с элементами спорта, 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ая медицинская помощь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</w:t>
            </w:r>
          </w:p>
        </w:tc>
      </w:tr>
      <w:tr>
        <w:trPr>
          <w:trHeight w:val="4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ind w:right="-3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 w:bidi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одержание учебного пла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аздел 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еоретические основы туристско-краеведческ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21 ч.)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Теория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знавательные беседы на темы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иемам личной гигиены и самоконтроля состояния своего здоровья. Познакомить с понятиями «Родина и Отечество», «планета Земля», «Солнце (солнечная система)», особенности природы, многообразием животного и растительного мира края.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аж перед занятием «Правила поведения на занятиях и соблюдение техники безопасности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оговаривание о гигиене кожи рук, лица и одежды. По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рагментов из мультфильм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чистоты вокруг нас. Что такое родина и Отечество, ценности и традиции своего народа, планета Земля, Солнце (солнечная система), особенности природы, многообразие животного и растительного мир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аздел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ие занятия (17 ч.)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val="ru-RU"/>
        </w:rPr>
        <w:t>науч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риентироваться в пространстве (маршрут, схема, карта, план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преодолевать трудности доступными способами, проявляя терпение и выдержку, контролировать и оценивать, как себя, так и сверстников в процессе двигательной активности. Выстраивать партнёрские взаимоотношения со сверстниками, приобретая навык бесконфликтного поведения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авила соревнований и их нарушения,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правила поведения в спортивном зал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спортивной площадке, во время туристических прогулок и экскурсий. Правила спортивных и подвижных игр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сновы техник бега на короткие, средние и длинные дистан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хнику выполнения прыжков с места и с разбега. Правила соревнований и их нарушения. Правила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 xml:space="preserve"> поведения в спортивном зал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спортивной площадке, во время туристических прогулок и экскурсий. Правила спортивных и подвижных игр. Проведение внутренних мероприятий. Участие в городских соревнования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ланируемые результаты освоения программы</w:t>
      </w:r>
    </w:p>
    <w:p>
      <w:pPr>
        <w:pStyle w:val="Normal"/>
        <w:tabs>
          <w:tab w:val="clear" w:pos="709"/>
          <w:tab w:val="left" w:pos="0" w:leader="none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окончанию изучения программы обучающийся должен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Знать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Что такое родина и Отечество, ценности и традиции своего народа, планета Земля, Солнце (солнечная система), особенности природы, многообразие животного и растительного мир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Основы техник бега на короткие, средние и длинные дистан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Технику выполнения прыжков с места и с разбег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Правила соревнований и их нару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П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равила поведения в спортивном зал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спортивной площадке, во время туристических прогулок и экскурс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Правила спортивных и подвижных игр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риентироваться в пространстве (маршрут, схема, карта, план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меть самостоятельно преодолевать трудности доступными способами, проявляя терпение и выдержку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Уметь контролировать и оценивать, как себя, так и сверстников в процессе двигательной актив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Выстраивать партнёрские взаимоотношения со сверстниками, приобретая навык бесконфликтного поведен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меть обращаться с туристическим инвентарём.</w:t>
      </w:r>
    </w:p>
    <w:p>
      <w:pPr>
        <w:pStyle w:val="TextBody"/>
        <w:spacing w:before="0" w:after="0"/>
        <w:ind w:right="-3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bookmarkStart w:id="0" w:name="_Hlk160309358"/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мплекс организационно-педагогических условий</w:t>
      </w:r>
    </w:p>
    <w:p>
      <w:pPr>
        <w:pStyle w:val="Normal"/>
        <w:suppressAutoHyphens w:val="true"/>
        <w:jc w:val="center"/>
        <w:rPr/>
      </w:pPr>
      <w:r>
        <w:rPr/>
        <w:t>Календарный ученый графи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15"/>
        <w:gridCol w:w="1090"/>
        <w:gridCol w:w="1570"/>
        <w:gridCol w:w="1115"/>
        <w:gridCol w:w="1057"/>
        <w:gridCol w:w="1633"/>
        <w:gridCol w:w="1467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Реализация дополнительной общеобразовательной (общеразвивающей) 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«Рюкзачки»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ервый год обучения (стартовый уровень)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 полугодие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 полугоди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Итог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нед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нед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нед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Кол-во час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9.2024-28.12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1.2025-30.05.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 xml:space="preserve">2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38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роки организации промежуточного аттестац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роки организации итогового контрол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Формы аттестации/контроля</w:t>
            </w:r>
          </w:p>
        </w:tc>
      </w:tr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bidi="ar-SA"/>
              </w:rPr>
              <w:t>01.10.2024 - 11.10.202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bidi="ar-SA"/>
              </w:rPr>
              <w:t>14.04.2025 – 25.04.202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Экспресс тесты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</w:r>
      <w:bookmarkStart w:id="1" w:name="_Hlk160309358"/>
      <w:bookmarkStart w:id="2" w:name="_Hlk160309358"/>
      <w:bookmarkEnd w:id="2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  <w:t>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тодическое обеспечение программы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тивный метод (педагог сам объясняет материал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ъяснительно-иллюстративный метод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исковый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эвристический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методы развивающего обучения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гров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доровье сберегающие технолог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ализации этих технологий помогают следующие организационные формы: теоретические и практические занятия (групповые, индивидуальные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Дополнительная образовательная программа обеспечена методическими    пособиями: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разработанные конспекты занятий по месяцам;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 w:eastAsia="ru-RU" w:bidi="ar-SA"/>
        </w:rPr>
        <w:t>картотеки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 xml:space="preserve">- с подвижными играми, 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играми малой подвижности,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схемами перестроений,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схемами для круговых тренировок,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играми с элементами спорта,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 xml:space="preserve">- схемы с пешеходными маршрутами передвижения по территории ДОУ 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наблюдений за явлениями природы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наблюдений за птицами и животными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опытов с объектами природы (снег, вода, ветер) и др.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аудиозаписи для комплексов ритмической гимнастки и звуков природы;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туристический инвентарь (палатка, рюкзак, макет костра)</w:t>
      </w:r>
    </w:p>
    <w:p>
      <w:pPr>
        <w:pStyle w:val="Normal"/>
        <w:widowControl w:val="false"/>
        <w:tabs>
          <w:tab w:val="clear" w:pos="709"/>
          <w:tab w:val="left" w:pos="1439" w:leader="none"/>
        </w:tabs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 w:bidi="ar-SA"/>
        </w:rPr>
        <w:t>- аудиозаписи для комплексов ритмической гимнастки</w:t>
      </w:r>
    </w:p>
    <w:p>
      <w:pPr>
        <w:pStyle w:val="Normal"/>
        <w:tabs>
          <w:tab w:val="clear" w:pos="709"/>
          <w:tab w:val="left" w:pos="965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еспечение Программы представлено в перечне средств обучения и воспитания, который включает:</w:t>
      </w:r>
    </w:p>
    <w:p>
      <w:pPr>
        <w:pStyle w:val="Normal"/>
        <w:tabs>
          <w:tab w:val="clear" w:pos="709"/>
          <w:tab w:val="left" w:pos="965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sz w:val="16"/>
          <w:szCs w:val="16"/>
          <w:lang w:val="ru-RU" w:bidi="ar-SA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12"/>
        <w:gridCol w:w="1824"/>
        <w:gridCol w:w="2113"/>
      </w:tblGrid>
      <w:tr>
        <w:trPr>
          <w:trHeight w:val="12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-во оборудования на 1 физкультурный з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алансиры разного ти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Бревно гимнастическое наполь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имнастическая палка (мягкие кожаные колбас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имнастический набор: обручи, рейки, палки, подста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ска гладкая с зацеп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ска наклон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оска с ребристой поверхность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Дуга больша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Дуга мал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анат для перетяги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ьцеброс насто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Кольцо мягк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ольцо плоско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омплект мячей - массажер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омплект детских тренажеров: бегущий по волнам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Кубы для ОФП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Лента коротка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Лыжи (комплект с креплением, ботинками и палкам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т гимнастический склад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ат с разметк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яч баскетбо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Мяч утяжеленный (набивной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яч футбо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бор мячей (разного размера, рези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бор разноцветных кеглей с мяч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Набор спортивных принадлежност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астенная лесенка (шведская стен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руч (малого диаметр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ыгающий мяч с ручк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лик гимнастиче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екундомер (электронны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какалка детск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Скамейка гимнастическа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тенка гимнастическая деревян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Султанчики для упражн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Тележка или стенд для спортинвентар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Флажки разноцветные (атласные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юкза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лакаты, макеты, топографическая карта, схем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 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дицинская аптеч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идео и аудио материа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Воспитательный компонент</w:t>
      </w:r>
    </w:p>
    <w:p>
      <w:pPr>
        <w:pStyle w:val="Normal"/>
        <w:widowControl w:val="false"/>
        <w:suppressAutoHyphens w:val="true"/>
        <w:ind w:right="-3" w:firstLine="709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спитательная работа в дополнительном образовании представлен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xx" w:bidi="ar-SA"/>
        </w:rPr>
        <w:t>в дополнительном образован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ru-RU" w:eastAsia="zxx" w:bidi="ar-SA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xx" w:bidi="ar-SA"/>
        </w:rPr>
        <w:t>прежде всего, как организация педагогических условий и возможностей для осознания ребенком собственно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xx" w:bidi="ar-SA"/>
        </w:rPr>
        <w:t xml:space="preserve">личностного опыта, приобретаемого на основе межличностных отношений и обусловленных ими ситуаций, проявляющегося в форме переживаний, смыслотворчества, саморазвития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ru-RU" w:eastAsia="zxx" w:bidi="ar-SA"/>
        </w:rPr>
        <w:t>П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xx" w:bidi="ar-SA"/>
        </w:rPr>
        <w:t xml:space="preserve">риобщен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ru-RU" w:eastAsia="zxx" w:bidi="ar-SA"/>
        </w:rPr>
        <w:t>дете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xx" w:bidi="ar-SA"/>
        </w:rPr>
        <w:t xml:space="preserve"> к российски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ru-RU" w:eastAsia="zxx" w:bidi="ar-SA"/>
        </w:rPr>
        <w:t xml:space="preserve">традициям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xx" w:bidi="ar-SA"/>
        </w:rPr>
        <w:t xml:space="preserve">духовным ценностям, правилам и нормам поведения в обществе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ru-RU" w:eastAsia="zxx" w:bidi="ar-SA"/>
        </w:rPr>
        <w:t>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xx" w:bidi="ar-SA"/>
        </w:rPr>
        <w:t xml:space="preserve">ктивное участи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ru-RU" w:eastAsia="zxx" w:bidi="ar-SA"/>
        </w:rPr>
        <w:t xml:space="preserve">детско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en-US" w:eastAsia="zxx" w:bidi="ar-SA"/>
        </w:rPr>
        <w:t>коллектива и его отдельных представителей в социально-значимой деятельно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val="ru-RU" w:eastAsia="zxx" w:bidi="ar-SA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Формы промежуточной аттестации и итогового контрол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  <w:bookmarkStart w:id="3" w:name="_Hlk98763643"/>
      <w:bookmarkStart w:id="4" w:name="_Hlk98763643"/>
      <w:bookmarkEnd w:id="4"/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межуточная аттестация за первое полугодие (декабрь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а: экспресс тес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5" w:name="_Hlk98763643"/>
      <w:bookmarkEnd w:id="5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тоговый контроль (май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а: экспресс тест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bidi="ar-SA"/>
        </w:rPr>
        <w:t xml:space="preserve">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u-RU" w:bidi="ar-SA"/>
        </w:rPr>
        <w:t xml:space="preserve">Оценочные материалы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 w:bidi="ar-SA"/>
        </w:rPr>
        <w:t>представлены в приложени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kern w:val="2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 w:bidi="ar-SA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>Методическое обеспечение программы</w:t>
      </w:r>
    </w:p>
    <w:p>
      <w:pPr>
        <w:pStyle w:val="Normal"/>
        <w:shd w:fill="FFFFFF" w:val="clear"/>
        <w:tabs>
          <w:tab w:val="clear" w:pos="709"/>
          <w:tab w:val="left" w:pos="4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работанные конспекты занятий по месяцам;</w:t>
      </w:r>
    </w:p>
    <w:p>
      <w:pPr>
        <w:pStyle w:val="Normal"/>
        <w:shd w:fill="FFFFFF" w:val="clear"/>
        <w:tabs>
          <w:tab w:val="clear" w:pos="709"/>
          <w:tab w:val="left" w:pos="4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картоте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 подвижными играм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грами малой подвиж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хемами перестроен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хемами для круговых тренировок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грами с элементами спор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хемы с пешеходными маршрутами передвижения по территории ДО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блюдений за явлениями прир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блюдений за птицами и животн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7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ытов с объектами природы (снег, вода, ветер) и др.</w:t>
      </w:r>
    </w:p>
    <w:p>
      <w:pPr>
        <w:pStyle w:val="Normal"/>
        <w:shd w:fill="FFFFFF" w:val="clear"/>
        <w:tabs>
          <w:tab w:val="clear" w:pos="709"/>
          <w:tab w:val="left" w:pos="4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аудиозаписи для комплексов ритмической гимнастки и звуков природы;</w:t>
      </w:r>
    </w:p>
    <w:p>
      <w:pPr>
        <w:pStyle w:val="Normal"/>
        <w:shd w:fill="FFFFFF" w:val="clear"/>
        <w:tabs>
          <w:tab w:val="clear" w:pos="709"/>
          <w:tab w:val="left" w:pos="4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туристический инвентарь (палатка, рюкзак, макет костра)</w:t>
      </w:r>
    </w:p>
    <w:p>
      <w:pPr>
        <w:pStyle w:val="Normal"/>
        <w:shd w:fill="FFFFFF" w:val="clear"/>
        <w:tabs>
          <w:tab w:val="clear" w:pos="709"/>
          <w:tab w:val="left" w:pos="41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се оборудование и спортивный инвентарь, имеющийся в наличии в спортивном зале и спортивной площадке на территории ДОУ.</w:t>
      </w:r>
    </w:p>
    <w:p>
      <w:pPr>
        <w:pStyle w:val="Normal"/>
        <w:tabs>
          <w:tab w:val="left" w:pos="709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а реализуется в специально оборудованном помещении спортивного зала спортивной площа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 w:eastAsia="zh-CN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писок литературы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ля педагог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" w:name="_Hlk16031157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авилова Е.Н. Учите детей бегать, прыгать, лазать, метать: Пособие для воспитателя дет. сада - М.: Просвещение, 2000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Физическая подготовка детей 5-6 лет к занятиям в школе: (Из опыта работы) / Э.И. Адашкявичене, Л.В. Карманова, Л.М. Коровина и др.: Под ред. А.В. Кенеман и др. - М.: Просвещение, 2007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Фомина Н.А. Сюжетно-игровая ритмическая гимнастика. Методические рекомендации к программе по физическому воспитанию дошкольников. - М.: Баласс, Изд. Дом РАО, 2005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Хухлаева Д.В. Методика физического воспитания в дошкольных учреждениях. - М.: Просвещение, 2004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Шебеко В.Н., Ермак Н.Н., Шишкина В.А. - Физическое воспитание дошкольников. - М.:2005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Яковлева Л.В., Юдина Р.А. Физическое развитие и здоровье детей 3-7 лет: Пособие для педагогов дошкольных учреждений. - М.: ВЛАДОС, 2013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Адашкявичене Э.Й. Спортивные игры и упражнения в детском саду; книга для воспитателя детского сада – М.: Просвещение, 1992. – 159 с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Авдеева Н.Н., Князева Н.Л., Стеркина Р.Б. Безопасность: учебное пособие по ОБЖ детей старшего дошкольного возраста – СПб.: "ДЕТСТВО – ПРЕСС", 2008. – 144с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Артемова Л.В. Окружающий мир в дидактических играх: Книга для воспитателей д/с и родителей. - М.: "Просвещение», 2022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/>
      </w:pPr>
      <w:bookmarkStart w:id="7" w:name="_Hlk160311575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ля обучающихся и родителей (законных представителей)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 Комплект плакатов "Уголок здоровья и безопасности": 4 плаката. - Москв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Пб. [и др.]: С-Питербург, 2016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авилова Е.Н. Учите детей бегать, прыгать, лазать, метать: Пособие для воспитателя дет. сада - М.: Просвещение, 2000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валева А. Академия солнечных зайчиков. Хочу быть здоровым. Развивающие задания и игра для детей 5-6 лет / Анна Ковалева. - М.: Сфера, 2016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Артемова Л.В. Окружающий мир в дидактических играх: Книга для воспитателей д/с и родителей. - М.: "Просвещение", 20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 w:eastAsia="ru-RU" w:bidi="ar-SA"/>
        </w:rPr>
        <w:t xml:space="preserve">Таблица оценки уровня физической подготовленности детей 6-7 лет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ru-RU" w:eastAsia="ru-RU" w:bidi="ar-SA"/>
        </w:rPr>
        <w:t>при выполнении экспресс – тестов (мальчики, девочки)</w:t>
      </w:r>
    </w:p>
    <w:p>
      <w:pPr>
        <w:pStyle w:val="Normal"/>
        <w:widowControl w:val="false"/>
        <w:ind w:left="6360" w:hanging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ru-RU" w:eastAsia="ru-RU" w:bidi="ar-SA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712"/>
        <w:gridCol w:w="708"/>
        <w:gridCol w:w="783"/>
        <w:gridCol w:w="709"/>
        <w:gridCol w:w="850"/>
        <w:gridCol w:w="851"/>
        <w:gridCol w:w="567"/>
        <w:gridCol w:w="567"/>
        <w:gridCol w:w="567"/>
        <w:gridCol w:w="567"/>
        <w:gridCol w:w="567"/>
        <w:gridCol w:w="708"/>
        <w:gridCol w:w="851"/>
        <w:gridCol w:w="850"/>
      </w:tblGrid>
      <w:tr>
        <w:trPr>
          <w:trHeight w:val="12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fill="FFFFFF" w:val="clear"/>
              <w:ind w:left="113" w:right="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Уровн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Бег 30 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(быстрот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Прыжок в длину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(скоростная си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Челночный бег 3 х 10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202020"/>
                <w:spacing w:val="5"/>
                <w:sz w:val="18"/>
                <w:szCs w:val="18"/>
                <w:lang w:val="ru-RU" w:eastAsia="ru-RU" w:bidi="ar-SA"/>
              </w:rPr>
              <w:t>(координа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Подтяги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на низкой перекладине               (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си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Наклон вперед (гибкос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Подъем туловищ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(си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Бе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300 м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(выносливость)</w:t>
            </w:r>
          </w:p>
        </w:tc>
      </w:tr>
      <w:tr>
        <w:trPr>
          <w:trHeight w:val="1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маль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девоч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девоч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маль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дев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маль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дев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маль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девочки</w:t>
            </w:r>
          </w:p>
        </w:tc>
      </w:tr>
      <w:tr>
        <w:trPr>
          <w:trHeight w:val="7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200" w:hanging="0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5,9 – 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40-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35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9,2-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9,7-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3 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1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2 -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14-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21 -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20 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,21 –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,30-1,40</w:t>
            </w:r>
          </w:p>
        </w:tc>
      </w:tr>
      <w:tr>
        <w:trPr>
          <w:trHeight w:val="7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20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 xml:space="preserve">7,0 – 7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7,3 – 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107 -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99 -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10,3–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10,8-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5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8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4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,32-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,41-1,50</w:t>
            </w:r>
          </w:p>
        </w:tc>
      </w:tr>
      <w:tr>
        <w:trPr>
          <w:trHeight w:val="7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0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ind w:left="20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8 – 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8,3- 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70-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6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11,3-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11,8-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18"/>
                <w:szCs w:val="18"/>
                <w:lang w:val="ru-RU" w:eastAsia="ru-RU" w:bidi="ar-SA"/>
              </w:rPr>
              <w:t>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7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7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,41-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  <w:lang w:val="ru-RU" w:eastAsia="ru-RU" w:bidi="ar-SA"/>
              </w:rPr>
              <w:t>1,50-1,59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 xml:space="preserve">Критерии оценки и обработка результатов теоретических знаний 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>Отслеживание теоретических знаний проводиться во время занятий в форме собеседования, состоящего из 10 вопросов.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аждый вопрос оценивается по трёхбалльной системе: </w:t>
      </w:r>
    </w:p>
    <w:p>
      <w:pPr>
        <w:pStyle w:val="Normal"/>
        <w:widowControl w:val="false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 балл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– если знает в полном объеме;</w:t>
      </w:r>
    </w:p>
    <w:p>
      <w:pPr>
        <w:pStyle w:val="Normal"/>
        <w:widowControl w:val="false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1 бал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– если знает не в полном объеме;</w:t>
      </w:r>
    </w:p>
    <w:p>
      <w:pPr>
        <w:pStyle w:val="Normal"/>
        <w:widowControl w:val="false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0 баллов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– если знаний совсем нет.</w:t>
      </w:r>
    </w:p>
    <w:p>
      <w:pPr>
        <w:pStyle w:val="Normal"/>
        <w:widowControl w:val="false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>Максимальная сумма баллов, набранных за собеседование, составит 20 баллов, или 100%. По результатам проведенного собеседования, можно судить о выполнении теоретического блока учебной программы: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>100%-75% - программный материал усвоен на оптимальном уровне.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>74%-50% - программный материал усвоен достаточном уровне.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  <w:t>ниже 50% - программный материал усвоен на удовлетворительном уровн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6" w:gutter="0" w:header="680" w:top="73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0">
    <w:name w:val="c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val="en-US" w:bidi="en-US"/>
    </w:rPr>
  </w:style>
  <w:style w:type="character" w:styleId="Style21">
    <w:name w:val="Тема примечания Знак"/>
    <w:qFormat/>
    <w:rPr>
      <w:rFonts w:eastAsia="Times New Roman"/>
      <w:b/>
      <w:bCs/>
      <w:lang w:val="en-US" w:bidi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ublication.pravo.gov.ru/Document/View/0001201212300007" TargetMode="External"/><Relationship Id="rId5" Type="http://schemas.openxmlformats.org/officeDocument/2006/relationships/hyperlink" Target="http://publication.pravo.gov.ru/Document/View/0001202204040022" TargetMode="External"/><Relationship Id="rId6" Type="http://schemas.openxmlformats.org/officeDocument/2006/relationships/hyperlink" Target="http://publication.pravo.gov.ru/Document/View/0001202209270013" TargetMode="External"/><Relationship Id="rId7" Type="http://schemas.openxmlformats.org/officeDocument/2006/relationships/hyperlink" Target="http://publication.pravo.gov.ru/Document/View/00012020122101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50:00Z</dcterms:created>
  <dc:creator>Admin</dc:creator>
  <dc:description/>
  <cp:keywords/>
  <dc:language>en-US</dc:language>
  <cp:lastModifiedBy>Елена Викторовна</cp:lastModifiedBy>
  <cp:lastPrinted>2024-04-27T08:45:00Z</cp:lastPrinted>
  <dcterms:modified xsi:type="dcterms:W3CDTF">2024-07-02T08:35:00Z</dcterms:modified>
  <cp:revision>9</cp:revision>
  <dc:subject/>
  <dc:title/>
</cp:coreProperties>
</file>