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caps/>
          <w:sz w:val="24"/>
          <w:szCs w:val="24"/>
        </w:rPr>
        <w:drawing>
          <wp:inline distT="0" distB="0" distL="0" distR="0">
            <wp:extent cx="68237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28"/>
          <w:szCs w:val="28"/>
        </w:rPr>
        <w:t>Дополнительная общеобразовательная (общеразвивающая) программа «Музыкальный городок» художественной направленности является модифицированной и составлена на основе системы обучения К.Орфа и с учетом федеральных государственных требований к дополнительной общеобразовательной программе в области музыкальных видов искусства, с изменением и учётом особенности возраста и уровня подготовки детей.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рассчитана на воспитанников 5-7 лет, срок реализации 1 год, объём программы 38 часа. Форма проведения занятий: очная. 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28"/>
          <w:szCs w:val="28"/>
        </w:rPr>
        <w:t xml:space="preserve">В процессе обучения дошкольники знакомятся с видами музыкально-речевых игр, музыкальными инструментами. Программа учитывает индивидуальные особенности ребёнка и позволяет эффектно взаимодействовать детям с различными навыками, способностями и потребностями. Методика закладывает огромный потенциал для развития детей в дошкольном возрасте и дальнейшей творческой деятельности. Программа способствует формированию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роцессе реализации программы «Музыкальный городок» воспитанники освоят начальные навыки ораторского искусства, преодолеют психологическую инертность, сформируется творческая мотивация, способность сравнивать, анализировать, планировать, ставить внутренние цели, стремиться к их достижению, освоят виды инструментально-исполнительских игр, основы актёрского мастерства, сформируется умение выражать разнообразные эмоциональные состояния. Податливый материал для занятий побуждает детей фантазировать, сочинять, импровизировать, активно общаться со сверстниками, что в дальнейшем способствует позитивной социализации в школе.</w:t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7740" w:leader="none"/>
        </w:tabs>
        <w:spacing w:lineRule="auto" w:line="240" w:before="0" w:after="40"/>
        <w:rPr/>
      </w:pPr>
      <w:r>
        <w:rPr/>
        <w:t xml:space="preserve">ПАСПОРТ ДОПОЛНИТЕЛЬНОЙ ОБЩЕОБРАЗОВАТЕЛЬНОЙ </w:t>
      </w:r>
      <w:r>
        <w:rPr>
          <w:lang w:val="ru-RU"/>
        </w:rPr>
        <w:t xml:space="preserve">  </w:t>
      </w:r>
      <w:r>
        <w:rPr/>
        <w:br/>
        <w:t>(ОБЩЕРАЗВИВАЮЩЕЙ) ПРОГРАМ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(общеразвивающая) программа «Музыкальный городок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автора (составителя)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маюнов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 или модифик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, когда и ке</w:t>
            </w:r>
            <w:bookmarkStart w:id="1" w:name="_GoBack"/>
            <w:bookmarkEnd w:id="1"/>
            <w:r>
              <w:rPr>
                <w:sz w:val="28"/>
                <w:szCs w:val="28"/>
              </w:rPr>
              <w:t>м утверждена программ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приказом МБДОУ № 33 «Аленький цветоче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ДС33-11-113/4 от   04.04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м Н.А Боровинских                                            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рецензии/ экспертного заключ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творческих способностей воспитанников посредствам элементарного музицирования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тембрового слуха и основных музыкальн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навыков интуитивного строительства музыкальной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ние у детей навыка восприятия многообразны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х ощущ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зучение различных способов получения звука и приобретение навыков игры на инструмен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навыка импровизационного мышления (умение фантазировать, придумывать, изменять, комбинировать в играх со звуками, звучащими жестами, фольклорными танцами и импровизированн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ние чувства коллективизма, веры в свои силы, самостоятель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Воспитание любви к инструментальному творчеству и музыкальной культуре в целом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устойчивого интереса к инструментальному творчеству, и музыкальной культуре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мение контролировать свои действия, концентрировать вним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ознание своей роли в коллективном исполнитель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владение чувством коллективизма, сплоченности и ответственности, умением следовать общей идее, верой в свои силы, и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владение навыками импровизационного мышления (умение фантазировать, придумывать, изменять, анализировать, комбинировать в играх со звуками, звучащими жестами, фольклорными танцами и импровизированными движения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ие исследовать различные способы воспроизведения звуков, различать и анализировать характер звучания разных предметов и музыкальны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обретение навыков интуитивного строительства музыкальной ком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владение навыками восприятия многообразных звуковых ощу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о звуковыми свойствами различных материалов и предметов (бумажных, деревянных, стеклянных, металлических и пр.), детских музыкальных инструментов (шумовых       и орфовских), инструментов симфонического оркестра, и народных инструментов, а также голоса и артикуляционного аппарат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Владение различными способами получения звука и приобретению навыков игры на детских музыкальных инструментах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/38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музиц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вигате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нструментами К. Ор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музыкальный театр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zh-CN"/>
                </w:rPr>
                <w:t>- здоровьесберегающие технологии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zh-CN"/>
                </w:rPr>
                <w:t>- технологии проектной деятельности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zh-CN"/>
                </w:rPr>
                <w:t>-технология исследовательской деятельности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zh-CN"/>
                </w:rPr>
                <w:t xml:space="preserve">- информационно-коммуникационные технологии. </w:t>
              </w:r>
            </w:hyperlink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ортепиан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Оборудование для Музыкального городка (ворота, домики, ключи, ноты, нотный стан и т. п.), детские музыкальные инструменты (шумовые, духовые, стру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омплект инструментов К.Орф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мпьюте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Проектор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Костюмы, театральный реквиз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отека из записей оркестров народных инструментов, симфонического оркестра, произведений разных эпох, стилей,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Style w:val="C5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C5"/>
          <w:color w:val="000000"/>
          <w:sz w:val="28"/>
          <w:szCs w:val="28"/>
          <w:shd w:fill="FFFFFF" w:val="clear"/>
        </w:rPr>
        <w:t>Методика К. Орфа учитывает индивидуальные особенности ребёнка и позволяет эффектно взаимодействовать детям с различными навыками, способностями и потребностями. Методика закладывает огромный потенциал для развития детей в дошкольном возрасте и дальнейшей творческой деятельности.</w:t>
      </w:r>
      <w:r>
        <w:rPr>
          <w:rStyle w:val="C4"/>
          <w:color w:val="000000"/>
          <w:sz w:val="28"/>
          <w:szCs w:val="28"/>
          <w:shd w:fill="FFFFFF" w:val="clear"/>
        </w:rPr>
        <w:t> Композитор ввел термин «элементарное музицирование», то есть процесс, состоящий из нескольких элементов: пения, импровизации, движения и игры на инструментах. Карл Орф разработал детские песенки, пьесы и упражнения, которые легко можно изменять и придумывать новые вместе с детьми. Податливый материал для занятий побуждает детей фантазировать, сочинять и импровизировать. Таким образом, на музыкальных занятиях достигается цель развития творческого начала ребенка. Создаётся</w:t>
      </w:r>
      <w:r>
        <w:rPr>
          <w:rStyle w:val="C5"/>
          <w:color w:val="000000"/>
          <w:sz w:val="28"/>
          <w:szCs w:val="28"/>
          <w:shd w:fill="FFFFFF" w:val="clear"/>
        </w:rPr>
        <w:t> атмосфера игрового общения, где каждый ребёнок наравне с взрослым может проявить свою индивидуальность. Единая структура занятий помогает детям хорошо ориентироваться в новом материале, творить, создавать образы и радоваться успехам. Малыши учатся общаться со сверстниками. У них повышается психическая активность, развивается эмоциональная сфера. </w:t>
      </w:r>
      <w:r>
        <w:rPr>
          <w:rStyle w:val="C4"/>
          <w:color w:val="000000"/>
          <w:sz w:val="28"/>
          <w:szCs w:val="28"/>
          <w:shd w:fill="FFFFFF" w:val="clear"/>
        </w:rPr>
        <w:t> Элементы системы музыкального воспитания направлены на развитие творческих способностей и навыков ребенка, они гармонично вплетаются в структуру занятий.</w:t>
      </w:r>
      <w:r>
        <w:rPr>
          <w:rStyle w:val="C2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2"/>
          <w:color w:val="000000"/>
          <w:sz w:val="28"/>
          <w:szCs w:val="28"/>
          <w:shd w:fill="FFFFFF" w:val="clear"/>
        </w:rPr>
        <w:t>Приобщение детей к музыкальной культуре является важной составляющей художественно-эстетического развития дошкольников, способствует развитию музыкального вкуса, обогащению музыкальных впечатлений, развитию навыков движений под музыку, вызывает яркий эмоциональный отклик при ее восприятии. Главный инструмент ребенка – это он сам: руки, ноги, хлопки, щелчки, движения, а также интонационно выразительная речь. Главное в методике – создать атмосферу радости, объединить музыку, движения и речь, тем самым развивать в ребенке творчество.</w:t>
      </w:r>
    </w:p>
    <w:p>
      <w:pPr>
        <w:pStyle w:val="Normal"/>
        <w:tabs>
          <w:tab w:val="left" w:pos="70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е заложено сочетание индивидуальной и совместной деятельности педагога с детьми. Программа осуществляет эстетическое развитие детей 5-7 лет, посещающих дошкольное образовательное учреждение. 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Нормативно-правовое обеспечение программы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2"/>
        </w:rPr>
        <w:t xml:space="preserve">Программа </w:t>
      </w:r>
      <w:r>
        <w:rPr>
          <w:sz w:val="28"/>
          <w:szCs w:val="28"/>
        </w:rPr>
        <w:t>разработана в соответствии со следующими нормативными правовыми документами:</w:t>
      </w:r>
      <w:bookmarkStart w:id="2" w:name="_Hlk63260000"/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Федеральный Закон Российской Федерации от 29.12.2012 № 273-ФЗ «Об образовании в Российской Федерации»</w:t>
        </w:r>
      </w:hyperlink>
      <w:r>
        <w:rPr>
          <w:bCs/>
          <w:sz w:val="28"/>
          <w:szCs w:val="28"/>
        </w:rPr>
        <w:t xml:space="preserve"> (с измене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Распоряжение Правительства Российской Федерации от 31.03.2022 № 678-р «Об утверждении Концепция развития дополнительного образования детей до 2030 года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>А также другими Федеральными законами, иными нормативными правовыми актами РФ, законами и иными нормативными правовыми актами субъекта РФ (Ханты-Мансийского автономного округа – Югры), содержащими нормы, регулирующие отношения в сфере дополнительного образования детей, нормативными и уставными документами МБДОУ № 33 «Аленький цветочек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еализация дополнительной общеобразовательной (общеразвивающей) программы осуществляется за пределами Федеральных государственных образовательных стандартов и не предусматривает подготовку обучающихся к прохождению государственной итоговой аттестации по образовательным программам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>
          <w:color w:val="0D0D0D"/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8"/>
          <w:szCs w:val="28"/>
        </w:rPr>
        <w:t>Игра на музыкальных инструментах – это один из видов дет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й деятельности, которая чрезвычайно привлек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школьников. В процессе игры на музыкальных инструмент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ся эстетическое восприятие и эстетические чувства ребен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на способствует становлению и развитию таких волевых качеств,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ержка, настойчивость, целеустремленность, усидчивость, разв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мять и концентрация вним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гда ребенок слышит и сопоставляет звучание разных музыка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трументов, развиваются его фонематический слух, мышление. Игр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льных инструментах развивает мускулатуру и мелкую мотори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льцев рук, способствует координации музыкального мышле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игательных функций организма, развивает фантазию, твор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и, музыкальный вкус, учит понимать и любить музык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ясь игре на инструментах, дети открывают для себ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ивительный мир музыкальных звуков, осознаннее различают красо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вучания различных инструментов. Для многих детей занятия помог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ать чувства, внутренний духовный мир. Это прекрасное средство развития мышления, творческой инициативы, сознательных отношений между деть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здании данной программы был обобщен, как опыт отечественной и зарубежной музыкальной педагогики, так и личный опыт автора. </w:t>
      </w:r>
      <w:r>
        <w:rPr>
          <w:color w:val="0D0D0D"/>
          <w:sz w:val="28"/>
          <w:szCs w:val="28"/>
        </w:rPr>
        <w:t>Освоение программы дает возможность воспитанникам развить двигательно – активные виды музыкальной деятельности, координацию движений и мелкую моторику, вокальные навыки, стимулируют слуховую сосредоточенность и эмоциональную отзывчивость при импровизации музыкально – художественных образ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Новизна программы</w:t>
      </w:r>
      <w:r>
        <w:rPr>
          <w:rFonts w:eastAsia="Courier New"/>
          <w:color w:val="000000"/>
          <w:sz w:val="28"/>
          <w:szCs w:val="28"/>
          <w:shd w:fill="FBFBFC" w:val="clear"/>
        </w:rPr>
        <w:t>: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8"/>
        </w:rPr>
        <w:t xml:space="preserve">В основе программы лежит интеграция предметов художественно-эстетического цикла. Все эти предметы направлены на развитие духовно-нравственных ценностей, творческих способностей ребенка, умение видеть и творить прекрасное. Интегрированное обучение, использование природных способностей ребенка в сочетании с игрой, как ведущим видом деятельности дошкольника, </w:t>
      </w:r>
      <w:r>
        <w:rPr>
          <w:sz w:val="28"/>
          <w:szCs w:val="28"/>
          <w:lang w:bidi="en-US"/>
        </w:rPr>
        <w:t>способствует реализации творческих сил и духовных потребностей ребенка, раскрепощению и повышению самооценки,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sz w:val="28"/>
          <w:szCs w:val="28"/>
          <w:lang w:bidi="en-US"/>
        </w:rPr>
        <w:t>формированию волевых черт характера.</w:t>
      </w:r>
    </w:p>
    <w:p>
      <w:pPr>
        <w:pStyle w:val="Style27"/>
        <w:tabs>
          <w:tab w:val="left" w:pos="709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ополнительной общеобразовательной программы: художественная.</w:t>
      </w:r>
    </w:p>
    <w:p>
      <w:pPr>
        <w:pStyle w:val="Style27"/>
        <w:tabs>
          <w:tab w:val="left" w:pos="709" w:leader="none"/>
        </w:tabs>
        <w:ind w:left="0"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ровень освоения программы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ополнительной общеразвивающей программы-стартовы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ью данной программы и отличием от других является проектирование и создание предметно-развивающей среды, воплощающей в себе зримый «Музыкальный городок» в форме центра одного из музыкальных залов, постоянно пополняющейся новыми реквизитами и атрибутами. В этом городке оборудованы ворота – вход в Музыкальный городок, музыкальные домики из картона (там «живут» нотки, музыкальные инструменты, куклы-персонажи и т.д.). Воспитанники, приходя на занятие, открывают ворота большим скрипичным ключом, а домики, маленькими скрипичными, басовыми ключиками, постоянное ощущения пребывания в настоящем городке, где живет музыка, способствует полному погружению в образовательную ситуацию и развитию творческих способностей каждого ребенка.</w:t>
      </w:r>
    </w:p>
    <w:p>
      <w:pPr>
        <w:pStyle w:val="Style25"/>
        <w:shd w:fill="FFFFFF" w:val="clear"/>
        <w:tabs>
          <w:tab w:val="left" w:pos="709" w:leader="none"/>
        </w:tabs>
        <w:spacing w:before="0" w:after="0"/>
        <w:ind w:left="284" w:hanging="284"/>
        <w:rPr/>
      </w:pPr>
      <w:r>
        <w:rPr>
          <w:rFonts w:eastAsia="Courier New"/>
          <w:b/>
          <w:bCs/>
          <w:color w:val="000000"/>
          <w:sz w:val="28"/>
          <w:szCs w:val="28"/>
        </w:rPr>
        <w:t>А</w:t>
      </w: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дресат программы</w:t>
      </w:r>
      <w:bookmarkStart w:id="3" w:name="_Hlk106718976"/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:</w:t>
      </w:r>
      <w:r>
        <w:rPr>
          <w:rFonts w:eastAsia="Courier New"/>
          <w:color w:val="000000"/>
          <w:sz w:val="28"/>
          <w:szCs w:val="28"/>
          <w:shd w:fill="FBFBFC" w:val="clear"/>
        </w:rPr>
        <w:t xml:space="preserve"> </w:t>
      </w:r>
      <w:bookmarkEnd w:id="3"/>
      <w:r>
        <w:rPr>
          <w:rFonts w:eastAsia="Calibri"/>
          <w:sz w:val="28"/>
          <w:szCs w:val="28"/>
        </w:rPr>
        <w:t>программа предназначена для детей дошкольного возраста 5-7 лет.</w:t>
      </w:r>
    </w:p>
    <w:p>
      <w:pPr>
        <w:pStyle w:val="Normal"/>
        <w:widowControl w:val="false"/>
        <w:ind w:left="284" w:hanging="284"/>
        <w:rPr>
          <w:bCs/>
          <w:sz w:val="28"/>
          <w:szCs w:val="22"/>
        </w:rPr>
      </w:pPr>
      <w:r>
        <w:rPr>
          <w:b/>
          <w:sz w:val="28"/>
          <w:szCs w:val="22"/>
        </w:rPr>
        <w:t>Количество обучающихся в группе</w:t>
      </w:r>
      <w:r>
        <w:rPr>
          <w:bCs/>
          <w:sz w:val="28"/>
          <w:szCs w:val="22"/>
        </w:rPr>
        <w:t>: 8 человек</w:t>
      </w:r>
    </w:p>
    <w:p>
      <w:pPr>
        <w:pStyle w:val="Normal"/>
        <w:widowControl w:val="false"/>
        <w:ind w:left="284" w:hanging="284"/>
        <w:rPr>
          <w:rFonts w:eastAsia="Courier New"/>
          <w:color w:val="000000"/>
          <w:sz w:val="28"/>
          <w:szCs w:val="28"/>
          <w:shd w:fill="FBFBFC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Срок освоения программы</w:t>
      </w:r>
      <w:r>
        <w:rPr>
          <w:rFonts w:eastAsia="Courier New"/>
          <w:color w:val="000000"/>
          <w:sz w:val="28"/>
          <w:szCs w:val="28"/>
          <w:shd w:fill="FBFBFC" w:val="clear"/>
        </w:rPr>
        <w:t>: 1 год.</w:t>
      </w:r>
    </w:p>
    <w:p>
      <w:pPr>
        <w:pStyle w:val="Normal"/>
        <w:widowControl w:val="false"/>
        <w:ind w:left="284" w:hanging="284"/>
        <w:rPr>
          <w:rFonts w:eastAsia="Courier New"/>
          <w:color w:val="000000"/>
          <w:sz w:val="28"/>
          <w:szCs w:val="28"/>
          <w:shd w:fill="FBFBFC" w:val="clear"/>
        </w:rPr>
      </w:pPr>
      <w:r>
        <w:rPr>
          <w:rFonts w:eastAsia="Courier New"/>
          <w:b/>
          <w:bCs/>
          <w:color w:val="000000"/>
          <w:sz w:val="28"/>
          <w:szCs w:val="28"/>
        </w:rPr>
        <w:t>О</w:t>
      </w: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 xml:space="preserve">бъем программы: </w:t>
      </w:r>
      <w:r>
        <w:rPr>
          <w:rFonts w:eastAsia="Courier New"/>
          <w:color w:val="000000"/>
          <w:sz w:val="28"/>
          <w:szCs w:val="28"/>
          <w:shd w:fill="FBFBFC" w:val="clear"/>
        </w:rPr>
        <w:t>38 часов.</w:t>
      </w:r>
    </w:p>
    <w:p>
      <w:pPr>
        <w:pStyle w:val="Normal"/>
        <w:widowControl w:val="false"/>
        <w:ind w:left="284" w:hanging="284"/>
        <w:rPr>
          <w:sz w:val="28"/>
          <w:szCs w:val="22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bCs/>
          <w:sz w:val="28"/>
          <w:szCs w:val="28"/>
        </w:rPr>
        <w:t>1 раза в неделю по 1 академическому часу.</w:t>
      </w:r>
    </w:p>
    <w:p>
      <w:pPr>
        <w:pStyle w:val="Normal"/>
        <w:ind w:left="284" w:hanging="284"/>
        <w:rPr>
          <w:sz w:val="28"/>
          <w:szCs w:val="22"/>
        </w:rPr>
      </w:pPr>
      <w:r>
        <w:rPr>
          <w:rFonts w:eastAsia="Courier New"/>
          <w:b/>
          <w:bCs/>
          <w:color w:val="000000"/>
          <w:sz w:val="28"/>
          <w:szCs w:val="28"/>
        </w:rPr>
        <w:t>Ф</w:t>
      </w: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орма(ы) обучения</w:t>
      </w:r>
      <w:r>
        <w:rPr>
          <w:rFonts w:eastAsia="Courier New"/>
          <w:color w:val="000000"/>
          <w:sz w:val="28"/>
          <w:szCs w:val="28"/>
          <w:shd w:fill="FBFBFC" w:val="clear"/>
        </w:rPr>
        <w:t xml:space="preserve">: </w:t>
      </w:r>
      <w:r>
        <w:rPr>
          <w:sz w:val="28"/>
          <w:szCs w:val="22"/>
        </w:rPr>
        <w:t>очная.</w:t>
      </w:r>
    </w:p>
    <w:p>
      <w:pPr>
        <w:pStyle w:val="Normal"/>
        <w:ind w:left="284" w:hanging="284"/>
        <w:rPr>
          <w:rFonts w:eastAsia="Courier New"/>
          <w:b/>
          <w:b/>
          <w:bCs/>
          <w:color w:val="000000"/>
          <w:sz w:val="28"/>
          <w:szCs w:val="28"/>
          <w:shd w:fill="FBFBFC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BFBFC" w:val="clear"/>
        </w:rPr>
        <w:t>Особенности организации образовательного процесса:</w:t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творческих способностей воспитанников посредствам элементарного музицирова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  <w:bookmarkStart w:id="4" w:name="_Hlk72234786"/>
      <w:r>
        <w:rPr>
          <w:sz w:val="28"/>
          <w:szCs w:val="28"/>
        </w:rPr>
        <w:t xml:space="preserve"> </w:t>
      </w:r>
      <w:bookmarkStart w:id="5" w:name="_Hlk70413587"/>
    </w:p>
    <w:p>
      <w:pPr>
        <w:pStyle w:val="Normal"/>
        <w:widowControl w:val="false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Формирование у детей навыка восприятия многообраз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вуковых ощущений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Изучение различных способов получения звука и приобретение навыков игры на инструментах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Формирование навыка импровизационного мышления (умение фантазировать, придумывать, изменять, комбинировать в играх со звуками, звучащими жестами, фольклорными танцами и импровизированными движениями.</w:t>
      </w:r>
    </w:p>
    <w:p>
      <w:pPr>
        <w:pStyle w:val="Normal"/>
        <w:widowControl w:val="false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Развитие тембрового слуха и основных музыкальных способносте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Развитие навыков интуитивного строительства музыкальной композиции.</w:t>
      </w:r>
    </w:p>
    <w:p>
      <w:pPr>
        <w:pStyle w:val="Normal"/>
        <w:widowControl w:val="false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  <w:bookmarkEnd w:id="4"/>
      <w:bookmarkEnd w:id="5"/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Воспитание чувства сплоченности, веры в свои силы, самосто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ind w:left="284" w:hanging="284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8"/>
          <w:szCs w:val="28"/>
        </w:rPr>
        <w:t>2.Воспитание любви к инструментальному творчеству и музыкальной культуре в целом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ind w:left="284" w:hanging="284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ебный пл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11"/>
        <w:gridCol w:w="1276"/>
        <w:gridCol w:w="1134"/>
        <w:gridCol w:w="1134"/>
        <w:gridCol w:w="226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53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left="-53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Название раздела, 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60" w:firstLine="56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ы контрол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Игровые задания на смену динамических оттенков, темп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Ритмическое сопровождение оркестровой фонограммы звучащими жестами и предметам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3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ind w:left="-53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аздел 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алитра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2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8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3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вуки окружающего мира. Музыкальные и немузыкальные звуки (шумы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освоение звуков, звучащих жестов и звучащих предметов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/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3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зические свойства звуков (высота, тембр, длительность), метр и ритм (общие понятия). Динамические оттенки, темпы, фактура и др. музыкальные понят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освоение динамических оттенков, ритмических рисунков, темпа, понятия звуковысотност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/>
            </w:pPr>
            <w:r>
              <w:rPr>
                <w:sz w:val="28"/>
                <w:szCs w:val="28"/>
                <w:lang w:eastAsia="zh-CN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/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зыкальные инструменты и игрушки.  Музыкальные инструменты Карла Орф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знакомление с детскими музыкальными инструментами, развитие навыков игры на музыкальных инструментах и игрушках, инструментах Карла Ор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/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часа</w:t>
            </w:r>
          </w:p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гры и викторины на знание инструментов симфонического оркест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струменты симфонического оркест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0.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.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а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струменты оркестра русских нар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2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  <w:p>
            <w:pPr>
              <w:pStyle w:val="Normal"/>
              <w:suppressAutoHyphens w:val="true"/>
              <w:ind w:firstLine="32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21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0.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21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0.5 часа</w:t>
            </w:r>
          </w:p>
          <w:p>
            <w:pPr>
              <w:pStyle w:val="Normal"/>
              <w:suppressAutoHyphens w:val="true"/>
              <w:ind w:firstLine="32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321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аздел 2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родные мел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5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межуточный контроль: Концерт оркестр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вый контро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: мониторин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струментальный хо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/>
            </w:pPr>
            <w:r>
              <w:rPr>
                <w:sz w:val="28"/>
                <w:szCs w:val="28"/>
                <w:lang w:eastAsia="zh-CN"/>
              </w:rPr>
              <w:t>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атр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/>
            </w:pPr>
            <w:r>
              <w:rPr>
                <w:sz w:val="28"/>
                <w:szCs w:val="28"/>
                <w:lang w:eastAsia="zh-CN"/>
              </w:rPr>
              <w:t>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/>
            </w:pPr>
            <w:r>
              <w:rPr>
                <w:sz w:val="28"/>
                <w:szCs w:val="28"/>
                <w:lang w:eastAsia="zh-CN"/>
              </w:rPr>
              <w:t>6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ы юные исполните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церт ансамб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/>
            </w:pPr>
            <w:r>
              <w:rPr>
                <w:sz w:val="28"/>
                <w:szCs w:val="28"/>
                <w:lang w:eastAsia="zh-CN"/>
              </w:rPr>
              <w:t>3 час</w:t>
            </w:r>
          </w:p>
          <w:p>
            <w:pPr>
              <w:pStyle w:val="Normal"/>
              <w:suppressAutoHyphens w:val="true"/>
              <w:ind w:firstLine="17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7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часа</w:t>
            </w:r>
          </w:p>
          <w:p>
            <w:pPr>
              <w:pStyle w:val="Normal"/>
              <w:suppressAutoHyphens w:val="true"/>
              <w:ind w:firstLine="17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17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аздел 3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таринные танцы и джазовые мел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ринн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жазовые мело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7"/>
              <w:rPr/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86" w:right="-108" w:firstLine="56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ы юные исполните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  <w:p>
            <w:pPr>
              <w:pStyle w:val="Normal"/>
              <w:suppressAutoHyphens w:val="true"/>
              <w:ind w:firstLine="3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час</w:t>
            </w:r>
          </w:p>
          <w:p>
            <w:pPr>
              <w:pStyle w:val="Normal"/>
              <w:suppressAutoHyphens w:val="true"/>
              <w:ind w:firstLine="37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37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ИТОГО: 3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1. «Палитра звуков» (12 ч.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ория:</w:t>
      </w:r>
      <w:r>
        <w:rPr>
          <w:sz w:val="28"/>
          <w:szCs w:val="28"/>
          <w:lang w:eastAsia="zh-CN"/>
        </w:rPr>
        <w:t xml:space="preserve"> знакомство со звуками, которые их окружают, с музыкальными игрушками и инструментами, с инструментами симфонического оркестра, с русскими народными инструментами, и музыкальными инструментами народов Севера. В данном образовательном разделе воспитанники получают представление о физических свойствах звуков (высота, тембр, длительность), метр и ритм. Изучение таких понятий как метр и ритм носит лишь ознакомительный характер, развитие метроритмических способностей происходит имитационным способом. Нотная запись звуков лишь иллюстрируется, дети изучают лишь названия нот, знакомятся с нотным станом и записью нот и скрипичного ключа на нотоносце. Дается понятие музыкальной «гаммы-лесенки». Динамические оттенки, темпы, фактура и др. музыкальные понятия также носят ознакомительный характер,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Практика:</w:t>
      </w:r>
      <w:r>
        <w:rPr>
          <w:sz w:val="28"/>
          <w:szCs w:val="28"/>
          <w:lang w:eastAsia="zh-CN"/>
        </w:rPr>
        <w:t xml:space="preserve"> повторение ритмических рисунков за педагогом, ощущение пульсации в исполнении и слушании композиций. Дети учатся играть в разных темпах, разной силой звука, учатся понимать фактуру произведения, его характер и др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Раздел 2. «Народные мелодии» (18 ч.)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ория:</w:t>
      </w:r>
      <w:r>
        <w:rPr>
          <w:sz w:val="28"/>
          <w:szCs w:val="28"/>
          <w:lang w:eastAsia="zh-CN"/>
        </w:rPr>
        <w:t xml:space="preserve"> слушание и понимание детьми народной музыки, пение и сопровождение народных песен. Тема «Инструментальный хоровод» вводит детей в стихию народного хоровода, где можно не только петь народную песню в хороводе, но и озвучивать ее разными музыкальными инструментами, выполнять различные танцевальные движения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Практика:</w:t>
      </w:r>
      <w:r>
        <w:rPr>
          <w:sz w:val="28"/>
          <w:szCs w:val="28"/>
          <w:lang w:eastAsia="zh-CN"/>
        </w:rPr>
        <w:t xml:space="preserve"> дети учатся заполнять фактуру народного оркестра звучанием ложек, трещеток, бубенцов, треугольников и других ДМИ. Тема «Театр песни» вводит детей в театрализацию, попевок, песенок, дети придумывают сюжеты сказок с народными персонажами, поют и озвучивают их. Тема «Мы юные исполнители» направляет детей на такой сложный вид деятельности, как исполнительство, дети пробуют себя на сцене, они учатся сценической культуре, дисциплине и выдержке, выученные песни они поют, аккомпанируя себе на ДМИ, дети репетируют свои выступления, затем пытаются исполнить как на концерте. Исполнительство воспитывает в детях чувство коллективизма, они стараются не подвести весь коллекти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zh-CN"/>
        </w:rPr>
        <w:t>Раздел 3. «Старинные и джазовые мелодии» (8 ч.)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ория: </w:t>
      </w:r>
      <w:r>
        <w:rPr>
          <w:sz w:val="28"/>
          <w:szCs w:val="28"/>
          <w:lang w:eastAsia="zh-CN"/>
        </w:rPr>
        <w:t xml:space="preserve">погружение в эпоху старинной музыки, знакомство с джазом, исполнителями джазовой музыки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актика</w:t>
      </w:r>
      <w:r>
        <w:rPr>
          <w:sz w:val="28"/>
          <w:szCs w:val="28"/>
          <w:lang w:eastAsia="zh-CN"/>
        </w:rPr>
        <w:t xml:space="preserve">: исполнение джазовых пьес-миниатюр, припевают их ритмослогами, добавляя звучание инструментовкой, двигательными импровизациями.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left" w:pos="0" w:leader="none"/>
          <w:tab w:val="left" w:pos="709" w:leader="none"/>
          <w:tab w:val="left" w:pos="2127" w:leader="none"/>
        </w:tabs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 окончанию изучения программы обучающийся должен: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ичностные результат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Приобретение устойчивого интереса к инструментальному творчеству, и музыкальной культуре в цело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Умение контролировать свои действия, концентрировать внимание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Осознание своей роли в коллективном исполнительств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4.Овладение чувством коллективизма, сплоченности и ответственности, умением следовать общей идее, верой в свои силы, и творческие способ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тапредметные результат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1.Овладение навыками импровизационного мышления (умение фантазировать, придумывать, изменять, анализировать, комбинировать в играх со звуками, звучащими жестами, фольклорными танцами и импровизированными движениями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2.Умение исследовать различные способы воспроизведения звуков, различать и анализировать характер звучания разных предметов и музыкальных инструментов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3.Приобретение навыков интуитивного строительства музыкальной компози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Предметные результат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1.Овладение навыками восприятия многообразных звуковых ощущен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2.Знакомство со звуковыми свойствами различных материалов и предметов (бумажных, деревянных, стеклянных, металлических и пр.), детских музыкальных инструментов (шумовых и орфовских), инструментов симфонического оркестра, и народных инструментов, а также голоса и артикуляционного аппарат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3.Владение различными способами получения звука и приобретению навыков игры на детских музыкальных инструментах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ный график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15"/>
        <w:gridCol w:w="1090"/>
        <w:gridCol w:w="1570"/>
        <w:gridCol w:w="1115"/>
        <w:gridCol w:w="1057"/>
        <w:gridCol w:w="1429"/>
        <w:gridCol w:w="1342"/>
      </w:tblGrid>
      <w:tr>
        <w:trPr/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полнительной общеобразовательной (общеразвивающей) 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«Музыкальный городок»</w:t>
            </w:r>
          </w:p>
        </w:tc>
      </w:tr>
      <w:tr>
        <w:trPr/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год обучения (стартовый уровень)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02.09.2024-28.12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8"/>
                <w:szCs w:val="28"/>
                <w:lang w:val="en-US" w:eastAsia="ar-SA" w:bidi="en-US"/>
              </w:rPr>
            </w:pPr>
            <w:r>
              <w:rPr>
                <w:bCs/>
                <w:kern w:val="2"/>
                <w:sz w:val="28"/>
                <w:szCs w:val="28"/>
                <w:lang w:val="en-US" w:eastAsia="ar-SA" w:bidi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ar-SA" w:bidi="en-US"/>
              </w:rPr>
              <w:t>1</w:t>
            </w:r>
            <w:r>
              <w:rPr>
                <w:kern w:val="2"/>
                <w:sz w:val="28"/>
                <w:szCs w:val="28"/>
                <w:lang w:eastAsia="ar-SA" w:bidi="en-US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 w:bidi="en-US"/>
              </w:rPr>
            </w:pPr>
            <w:r>
              <w:rPr>
                <w:bCs/>
                <w:kern w:val="2"/>
                <w:sz w:val="28"/>
                <w:szCs w:val="28"/>
                <w:lang w:eastAsia="ar-SA"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08.01.2025-30.05.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 w:bidi="en-US"/>
              </w:rPr>
              <w:t xml:space="preserve">2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организации промежуточного аттестац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организации итогового контрол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02.12.2024 - 06.12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11.05.2025-20.05.202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, мониторинг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словия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етодическое обеспечение программы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игровая деятельность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lang w:eastAsia="zh-CN"/>
          </w:rPr>
          <w:t>- здоровьесберегающие технологии</w:t>
        </w:r>
      </w:hyperlink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lang w:eastAsia="zh-CN"/>
          </w:rPr>
          <w:t>- технологии проектной деятельности</w:t>
        </w:r>
      </w:hyperlink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hyperlink r:id="rId13">
        <w:r>
          <w:rPr>
            <w:rStyle w:val="InternetLink"/>
            <w:color w:val="000000"/>
            <w:sz w:val="28"/>
            <w:szCs w:val="28"/>
            <w:lang w:eastAsia="zh-CN"/>
          </w:rPr>
          <w:t>- технология исследовательской деятельности</w:t>
        </w:r>
      </w:hyperlink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hyperlink r:id="rId14">
        <w:r>
          <w:rPr>
            <w:rStyle w:val="InternetLink"/>
            <w:color w:val="000000"/>
            <w:sz w:val="28"/>
            <w:szCs w:val="28"/>
            <w:lang w:eastAsia="zh-CN"/>
          </w:rPr>
          <w:t xml:space="preserve">- информационно-коммуникационные технологии. 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этих технологий помогают следующие организационные формы: теоретические и практические занятия (групповые, индивидуальные).</w:t>
      </w:r>
    </w:p>
    <w:p>
      <w:pPr>
        <w:pStyle w:val="Normal"/>
        <w:widowControl w:val="false"/>
        <w:suppressAutoHyphens w:val="true"/>
        <w:ind w:right="-3"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</w:rPr>
        <w:t xml:space="preserve">На практических занятиях изложение теоретических знаний сопровождаются практическим показом педагога, даются основы музицирования, культуры речи, движений, проводятся игровые и обучающие упражнения. 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 обеспечение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Фортепиано – 1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Оборудование для Музыкального городка (ворота, домики, ключи, ноты, нотный стан и т. п.), детские музыкальные инструменты (шумовые, духовые, струнные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Комплект инструментов К.Орфа –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Компьютер -1 ш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Проектор – 1ш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Костюмы, театральный реквизит – 8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удиотека из записей оркестров народных инструментов, симфонического оркестра, произведений разных эпох, стилей, жан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лья- 8 шт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грамма реализуется в специально оборудованном помещени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й компонент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работа в дополнительном образовании представлена </w:t>
      </w:r>
      <w:r>
        <w:rPr>
          <w:sz w:val="28"/>
          <w:szCs w:val="28"/>
          <w:shd w:fill="FFFFFF" w:val="clear"/>
        </w:rPr>
        <w:t>в дополнительном образовании, прежде всего, как организация педагогических условий и возможностей для осознания ребенком собственного личностного опыта, приобретаемого на основе межличностных отношений и обусловленных ими ситуаций, проявляющегося в форме переживаний, смыслотворчества, саморазвития. Приобщение детей к российским традициям, духовным ценностям, правилам и нормам поведения в обществе. Активное участие детского коллектива и его отдельных представителей в социально-значимой деятельнос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и итогового контрол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bookmarkStart w:id="6" w:name="_Hlk98763643"/>
      <w:bookmarkEnd w:id="6"/>
      <w:r>
        <w:rPr>
          <w:sz w:val="28"/>
          <w:szCs w:val="28"/>
        </w:rPr>
        <w:t>Промежуточная аттестация за первое полугодие (декабрь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: концерт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bookmarkStart w:id="7" w:name="_Hlk98763643"/>
      <w:bookmarkEnd w:id="7"/>
      <w:r>
        <w:rPr>
          <w:sz w:val="28"/>
          <w:szCs w:val="28"/>
        </w:rPr>
        <w:t xml:space="preserve">Итоговый контроль (май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а: мониторинг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hyperlink r:id="rId15">
        <w:r>
          <w:rPr>
            <w:rStyle w:val="InternetLink"/>
            <w:color w:val="000000"/>
            <w:sz w:val="28"/>
            <w:szCs w:val="28"/>
            <w:lang w:eastAsia="zh-CN"/>
          </w:rPr>
          <w:t>Таблица диагностики музыкальных способностей составлена по образцу диагностики О.П.Бурениной,</w:t>
        </w:r>
        <w:r>
          <w:rPr>
            <w:rStyle w:val="InternetLink"/>
            <w:lang w:eastAsia="zh-CN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zh-CN"/>
          </w:rPr>
          <w:t xml:space="preserve">позволяющая определить достижение воспитанниками планируемых результатов на конец учебного года (Приложение). 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тодическое обеспечение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Фортепиа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Оборудование для Музыкального городка (ворота, домики, ключи, ноты, нотный стан и т. п.), детские музыкальные инструменты (шумовые, духовые, струнные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Комплект инструментов К.Орф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Компьюте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роектор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Костюмы, театральный реквизи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удиотека из записей оркестров народных инструментов, симфонического оркестра, произведений разных эпох, стилей, жанров.</w:t>
      </w:r>
      <w:r>
        <w:br w:type="page"/>
      </w:r>
    </w:p>
    <w:p>
      <w:pPr>
        <w:pStyle w:val="Normal"/>
        <w:suppressAutoHyphens w:val="true"/>
        <w:jc w:val="center"/>
        <w:rPr/>
      </w:pPr>
      <w:hyperlink r:id="rId16">
        <w:r>
          <w:rPr>
            <w:rStyle w:val="InternetLink"/>
            <w:b/>
            <w:color w:val="000000"/>
            <w:sz w:val="28"/>
            <w:szCs w:val="28"/>
            <w:lang w:eastAsia="zh-CN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lang w:eastAsia="zh-CN"/>
          </w:rPr>
          <w:t>Список литературы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ля педагога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17">
        <w:r>
          <w:rPr>
            <w:rStyle w:val="InternetLink"/>
            <w:color w:val="000000"/>
            <w:sz w:val="28"/>
            <w:szCs w:val="28"/>
            <w:lang w:eastAsia="zh-CN"/>
          </w:rPr>
          <w:t>1.</w:t>
          <w:tab/>
          <w:t>Т. С Комарова, А. В. Антонова, М. Б. Зацепина  Программа Эстетического воспитания детей 2-7 лет. Красота. Радость. Творчество  под ред. Т.С Комарова. Изд.2-е,  испр.и доп. Москва. Педагогическое общество России. 2002.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18">
        <w:r>
          <w:rPr>
            <w:rStyle w:val="InternetLink"/>
            <w:color w:val="000000"/>
            <w:sz w:val="28"/>
            <w:szCs w:val="28"/>
            <w:lang w:eastAsia="zh-CN"/>
          </w:rPr>
          <w:t>2.</w:t>
          <w:tab/>
          <w:t xml:space="preserve">Н. А.Ветлугина, И. Л. Дзержинская, Л.Н. Комиссарова и др.: Методика музыкального воспитания в детском саду. Под ред. Н.А. Ветлугиной -2-е изд, испр.и доп. Москва. Просвещение. 1982. 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19">
        <w:r>
          <w:rPr>
            <w:rStyle w:val="InternetLink"/>
            <w:color w:val="000000"/>
            <w:sz w:val="28"/>
            <w:szCs w:val="28"/>
            <w:lang w:eastAsia="zh-CN"/>
          </w:rPr>
          <w:t>3.</w:t>
          <w:tab/>
          <w:t>О. П. Радынова и др. Музыкальное воспитание дошкольников. Пособие для студентов пед. ин-тов, учащихся пед. Уч-щ и колледжей, муз. руководителей и воспитателей дет. сада/ О.П. Радынова, А.И Катинене, М.Л. Палавандишвили. Москва. Просвещение. Валдос. 1994.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20">
        <w:r>
          <w:rPr>
            <w:rStyle w:val="InternetLink"/>
            <w:color w:val="000000"/>
            <w:sz w:val="28"/>
            <w:szCs w:val="28"/>
            <w:lang w:eastAsia="zh-CN"/>
          </w:rPr>
          <w:t>4.</w:t>
          <w:tab/>
          <w:t xml:space="preserve">Т. Э. Тютюнникова «Учусь творить». Элементарное музицирование:  «Музыка, речь, движение». Москва. 2003. 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21">
        <w:r>
          <w:rPr>
            <w:rStyle w:val="InternetLink"/>
            <w:color w:val="000000"/>
            <w:sz w:val="28"/>
            <w:szCs w:val="28"/>
            <w:lang w:eastAsia="zh-CN"/>
          </w:rPr>
          <w:t>5.</w:t>
          <w:tab/>
          <w:t>Г.А.Колодницкий «Музыкальные игры, ритмические упражнения и танцы для детей» Москва. «Гном-Пресс» 2000.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22">
        <w:r>
          <w:rPr>
            <w:rStyle w:val="InternetLink"/>
            <w:color w:val="000000"/>
            <w:sz w:val="28"/>
            <w:szCs w:val="28"/>
            <w:lang w:eastAsia="zh-CN"/>
          </w:rPr>
          <w:t>6.</w:t>
          <w:tab/>
          <w:t>Е. Забурдяева, Н. Карш, Н. Перунова «Посвящение Карлу Орфу» Учебное пособие по элементарному музицированию. Выпуск II «Поем, танцуем, играем   в оркестре». – СП: Невская нота. 2008.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23">
        <w:r>
          <w:rPr>
            <w:rStyle w:val="InternetLink"/>
            <w:color w:val="000000"/>
            <w:sz w:val="28"/>
            <w:szCs w:val="28"/>
            <w:lang w:eastAsia="zh-CN"/>
          </w:rPr>
          <w:t>7.</w:t>
          <w:tab/>
          <w:t>Е. Забурдяева «Посвящение Карлу Орфу» Учебное пособие по элементарному музицированию и движению. Выпуск III «Музыкальные композиции. Старинные танцы и джазовые мелодии».  Санкт Петербург: Невская нота. 2008.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24">
        <w:r>
          <w:rPr>
            <w:rStyle w:val="InternetLink"/>
            <w:color w:val="000000"/>
            <w:sz w:val="28"/>
            <w:szCs w:val="28"/>
            <w:lang w:eastAsia="zh-CN"/>
          </w:rPr>
          <w:t>8.</w:t>
          <w:tab/>
          <w:t>И. Каплунова «Наш веселый оркестр». Методическое пособие для музыкальных руководителей детских садов, учителей музыки, педагогов.             I часть. Санкт Петербург: Невская нота. 2013.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25">
        <w:r>
          <w:rPr>
            <w:rStyle w:val="InternetLink"/>
            <w:color w:val="000000"/>
            <w:sz w:val="28"/>
            <w:szCs w:val="28"/>
            <w:lang w:eastAsia="zh-CN"/>
          </w:rPr>
          <w:t>9.</w:t>
          <w:tab/>
          <w:t>И. Каплунова «Наш веселый оркестр». Методическое пособие для музыкальных руководителей детских садов, учителей музыки, педагогов. II часть. Издательство ООО «Лансье». 2018.</w:t>
        </w:r>
      </w:hyperlink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hyperlink r:id="rId26">
        <w:r>
          <w:rPr>
            <w:rStyle w:val="InternetLink"/>
            <w:color w:val="000000"/>
            <w:sz w:val="28"/>
            <w:szCs w:val="28"/>
            <w:lang w:eastAsia="zh-CN"/>
          </w:rPr>
          <w:t>10. Металлиди Ж., Перцовская А. Мы играем, сочиняем и поем. Л., Советский композитор, 1990.</w:t>
        </w:r>
      </w:hyperlink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hyperlink r:id="rId27">
        <w:r>
          <w:rPr>
            <w:rStyle w:val="InternetLink"/>
            <w:color w:val="000000"/>
            <w:sz w:val="28"/>
            <w:szCs w:val="28"/>
            <w:lang w:eastAsia="zh-CN"/>
          </w:rPr>
          <w:t>11. Юдина Е. И. Первые уроки музыки и творчества. М., Аквариум, 1997.</w:t>
        </w:r>
      </w:hyperlink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ля родителей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hyperlink r:id="rId28">
        <w:r>
          <w:rPr>
            <w:rStyle w:val="InternetLink"/>
            <w:color w:val="000000"/>
            <w:sz w:val="28"/>
            <w:szCs w:val="28"/>
            <w:lang w:eastAsia="zh-CN"/>
          </w:rPr>
          <w:t xml:space="preserve"> Юдина Е. И. Мой первый учебник по музыке и творчеству. М., Аквариум, 1997.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hyperlink r:id="rId29">
        <w:r>
          <w:rPr>
            <w:rStyle w:val="InternetLink"/>
            <w:color w:val="000000"/>
            <w:sz w:val="28"/>
            <w:szCs w:val="28"/>
            <w:lang w:eastAsia="zh-CN"/>
          </w:rPr>
          <w:t>Г.А.Колодницкий «Музыкальные игры, ритмические упражнения и танцы для детей» Москва. «Гном-Пресс» 2000.</w:t>
        </w:r>
      </w:hyperlink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И.Каплунова, И.Новоскольцева Этот удивительный ритм Санкт Петербург: Композитор. 2005.</w:t>
      </w:r>
    </w:p>
    <w:p>
      <w:pPr>
        <w:sectPr>
          <w:type w:val="nextPage"/>
          <w:pgSz w:w="11906" w:h="16838"/>
          <w:pgMar w:left="850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right"/>
        <w:rPr>
          <w:bCs/>
          <w:sz w:val="24"/>
          <w:szCs w:val="24"/>
        </w:rPr>
      </w:pPr>
      <w:bookmarkStart w:id="8" w:name="bookmark0"/>
      <w:bookmarkEnd w:id="8"/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74"/>
        <w:gridCol w:w="21"/>
        <w:gridCol w:w="1788"/>
        <w:gridCol w:w="71"/>
        <w:gridCol w:w="1770"/>
        <w:gridCol w:w="80"/>
        <w:gridCol w:w="3233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развития музыкальных способностей детей старшего дошкольного возраста (5-7 лет)</w:t>
            </w:r>
          </w:p>
        </w:tc>
      </w:tr>
      <w:tr>
        <w:trPr>
          <w:trHeight w:val="28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 ребенка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музыкальной деятельности</w:t>
            </w:r>
          </w:p>
        </w:tc>
      </w:tr>
      <w:tr>
        <w:trPr>
          <w:trHeight w:val="5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риятие музык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 и движение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арное музицирование</w:t>
            </w:r>
          </w:p>
        </w:tc>
      </w:tr>
      <w:tr>
        <w:trPr>
          <w:trHeight w:val="3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показатели музыкального развития ребенка группы старшего дошкольного возраста (5-6 лет)</w:t>
            </w:r>
          </w:p>
        </w:tc>
      </w:tr>
      <w:tr>
        <w:trPr>
          <w:trHeight w:val="68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Эмоционально отзывается на музыку разного характ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пределяет музыкальный жанр (пляска, полька, вальс, марш-песня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сознанно воспринимает форму музыкального произведения (части, вступление, заключение, фразы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Умеет самостоятельно определить средства музыкальной выразительности, соотносить свои высказывания с эмоционально-образным содержанием музыкального произведени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ет естественным голос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то интонирует под музыкальное сопровождение и без не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Умеет дать оценку качеству своего пения, а не только пению других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к импровизации простейших мелодий на заданный текст соответствующего характ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меет задать вопрос из области музы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итмично и выразительно двигается в соответствии с характером музыки, ее жанр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тражает особенности музыкальной речи в движе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амостоятельно реагирует на смену частей, фра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Умеет двигаться под музыку легко, пластич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Владеет достаточным для своего возраста объемом дви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оявляет интерес к данному виду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смысленно относится к способам звукоизвлеч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ладеет простейшими приемами игры на Д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меет развитое чувство ансамб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Способен сыграть несложную мелодию на металлофоне, ксилофо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 ребенка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ое музыкальное творчество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сенно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нцевально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о-игров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провизационное музицирование</w:t>
            </w:r>
          </w:p>
        </w:tc>
      </w:tr>
      <w:tr>
        <w:trPr>
          <w:trHeight w:val="655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пособен к импровизации простейших мелодий на заданный текст соответствующего характ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меет задать вопрос из области музы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меет творчески использовать и выразительно исполнять знакомые движения в свободной пляс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идумывает свои комбинации движений танцев (по одному, в парах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Умеет действовать с воображаемым предмет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пособен передать эмоционально-образное содержание музыки в соответствии с особенностями музыкального языка произведения, его жанра и фор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оявляет творческое воображение, фантазию, в передаче музыкальных образ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амостоятельно выбирает способы действий: походка, жест, мимика, движен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амостоятельно выбирает инструменты в соответствии с музыкальным образ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оявляет самостоятельность, фантазию в составлении ритмического аккомпанемента к музыкальному произ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 балл-низкий уровень, 2 балла-средний уровень, 3 балла – высокий уровень.</w:t>
      </w:r>
    </w:p>
    <w:p>
      <w:pPr>
        <w:pStyle w:val="Normal"/>
        <w:suppressAutoHyphens w:val="true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720" w:gutter="0" w:header="0" w:top="851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SimSun;宋体" w:cs="Lucida Sans"/>
      <w:b/>
      <w:kern w:val="2"/>
      <w:sz w:val="24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ind w:firstLine="259"/>
      <w:outlineLvl w:val="2"/>
    </w:pPr>
    <w:rPr>
      <w:rFonts w:eastAsia="SimSun;宋体" w:cs="Lucida Sans"/>
      <w:kern w:val="2"/>
      <w:sz w:val="24"/>
      <w:szCs w:val="24"/>
      <w:lang w:bidi="hi-IN"/>
    </w:rPr>
  </w:style>
  <w:style w:type="character" w:styleId="WW8Num1z0">
    <w:name w:val="WW8Num1z0"/>
    <w:qFormat/>
    <w:rPr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Основной текст_"/>
    <w:qFormat/>
    <w:rPr>
      <w:spacing w:val="1"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-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pt0pt">
    <w:name w:val="Основной текст + 13 pt;Полужирный;Интервал 0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Заголовок 1 Знак"/>
    <w:qFormat/>
    <w:rPr>
      <w:rFonts w:eastAsia="SimSun;宋体" w:cs="Lucida Sans"/>
      <w:b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3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8"/>
      <w:jc w:val="both"/>
    </w:pPr>
    <w:rPr>
      <w:spacing w:val="1"/>
      <w:sz w:val="19"/>
      <w:szCs w:val="19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bidi="hi-I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4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5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6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7" Type="http://schemas.openxmlformats.org/officeDocument/2006/relationships/hyperlink" Target="http://publication.pravo.gov.ru/Document/View/0001201212300007" TargetMode="External"/><Relationship Id="rId8" Type="http://schemas.openxmlformats.org/officeDocument/2006/relationships/hyperlink" Target="http://publication.pravo.gov.ru/Document/View/0001202204040022" TargetMode="External"/><Relationship Id="rId9" Type="http://schemas.openxmlformats.org/officeDocument/2006/relationships/hyperlink" Target="http://publication.pravo.gov.ru/Document/View/0001202209270013" TargetMode="External"/><Relationship Id="rId10" Type="http://schemas.openxmlformats.org/officeDocument/2006/relationships/hyperlink" Target="http://publication.pravo.gov.ru/Document/View/0001202012210122" TargetMode="External"/><Relationship Id="rId11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12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13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14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15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16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17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18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19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0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1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2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3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4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5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6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7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8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29" Type="http://schemas.openxmlformats.org/officeDocument/2006/relationships/hyperlink" Target="https://yandex.ru/images/search?p=2&amp;source=wiz&amp;text=&#1090;&#1072;&#1073;&#1083;&#1080;&#1094;&#1072; &#1084;&#1086;&#1085;&#1080;&#1090;&#1086;&#1088;&#1080;&#1085;&#1075;&#1072; &#1076;&#1083;&#1103; &#1076;&#1077;&#1090;&#1077;&#1081; &#1087;&#1086;&#1089;&#1077;&#1097;&#1072;&#1102;&#1097;&#1080;&#1093; &#1086;&#1088;&#1082;&#1077;&#1089;&#1090;&#1088; &#1050;&#1072;&#1088;&#1083;&#1072; &#1054;&#1088;&#1092;&#1072;&amp;pos=82&amp;rpt=simage&amp;img_url=https%3A%2F%2Fcf.ppt-online.org%2Ffiles%2Fslide%2Fo%2FoZfDT1itnGyHS4CuOBNMxgU0lv59Xb8h6wWj72%2Fslide-1.jpg&amp;lr=973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6:00Z</dcterms:created>
  <dc:creator>МОН</dc:creator>
  <dc:description/>
  <cp:keywords/>
  <dc:language>en-US</dc:language>
  <cp:lastModifiedBy>Елена Викторовна</cp:lastModifiedBy>
  <cp:lastPrinted>2024-07-01T16:31:00Z</cp:lastPrinted>
  <dcterms:modified xsi:type="dcterms:W3CDTF">2024-07-02T08:17:00Z</dcterms:modified>
  <cp:revision>13</cp:revision>
  <dc:subject/>
  <dc:title>Приложение 2</dc:title>
</cp:coreProperties>
</file>