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aps/>
          <w:sz w:val="22"/>
          <w:szCs w:val="20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32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Дополнительная общеобразовательная (общеразвивающая) программа «Марионетки» художественной   направленности является модифицированной и составлена </w:t>
      </w:r>
      <w:r>
        <w:rPr>
          <w:rFonts w:eastAsia="Yu Gothic UI Semibold" w:cs="Times New Roman" w:ascii="Times New Roman" w:hAnsi="Times New Roman"/>
          <w:sz w:val="28"/>
          <w:szCs w:val="28"/>
          <w:lang w:val="ru-RU"/>
        </w:rPr>
        <w:t xml:space="preserve">на основе и с учетом федеральных государственных требований к дополнительной общеобразовательной программе в области театрального искусства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 изменением и учётом особенности возраста и уровня подготовки дет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воспитанников 5-7 лет, срок реализации 1 год, объём программы 76 часа. Форма проведения занятий: оч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обучения дошкольники знакомятся с видами и жанрами театрального искусства, с процессом подготовки спектакля, со спецификой актёрского мастерства. Программа ориентирована на развитие личности ребенка, на формирование личностных и метапредметных результатов, направлена на гуманизацию воспитательно-образовательной работы с детьми, основана на психологических особенностях развития дошкольников. Программа способствует формированию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реализации программы «Марионетки» воспитанники освоят начальные навыки ораторского искусства, преодолеют психологическую инертность, сформируется творческая мотивация, способность сравнивать, анализировать, планировать, ставить внутренние цели, стремиться к их достижению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своят виды театрального искусства, основы актёрского мастерства, сформируется умение выражать разнообразные эмоциональные состояния.</w:t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bidi="ar-SA"/>
        </w:rPr>
        <w:t xml:space="preserve">                      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АСПОРТ 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(ОБЩЕРАЗВИВАЮЩЕЙ)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298"/>
      </w:tblGrid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звание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полнительная общеобразовательная (общеразвивающая) программа «Марионетки»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правленност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художественная 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ровен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.И.О. педагога (составителя),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рсакова Дарья Николаевна  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д разработки или модификац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де, когда и кем утверждена програм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а приказом МБДОУ № 33 «Аленький цветочек», 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С33-11-113/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  04.04.2024 г.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ведующим Н.А Боровинских                                             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Информация о наличии рецензии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не имеется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ь дополнительной общеобразовательной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общение детей к духовным и нравственным ценностям, развитие личности через театрализованную деятельность.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дачи дополнительной общеобразовательной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разова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Научить элементарным навыкам театрально-исполнительской деятельности и применять их на сце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Научить пользоваться интонациями, выражающими основные чув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Расширять словарный запас, общий кругозо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Развивающ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образное мышление, умение создать художественный обр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Развивать навыки бесконфликтного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Развивать интерес к сценическому искусст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оспита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Воспитать культуру поведения в теат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спитать эмоционально-ценностное отношение к окружающему мир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Воспитать доброжелательное отношение к сверстникам.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осво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Виды театрального искусства, основы актёрского мастерства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онимать главную идею литературного произведения, аргументировать своё высказы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Давать подробные словесные характеристики главных и второстепенных герое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поведения в теат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ересказывать произведение от разных лиц, используя языковые и интонационно-образные средства выразительности ре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Выражать разнообразные эмоциональные состояния (грусть, радость, злоба, удивление, восхищ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.Выстраивать партнёрские взаимоотношения со сверстниками, приобретут приемы бесконфликтного пове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Выстраивать простейший диалог.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 часов в неделю/год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часа /76 часа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раст обучающихся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-7 лет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ы занят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ерские тренин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вательные бес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казы этю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сценир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рамат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ктакли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ческое обеспеч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39" w:firstLine="3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епродуктивный метод (педагог сам объясняет материа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объяснительно-иллюстративный метод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иск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эвристиче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етоды развивающего обу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ов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тод импровизации</w:t>
            </w:r>
          </w:p>
        </w:tc>
      </w:tr>
      <w:tr>
        <w:trPr>
          <w:trHeight w:val="7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реализации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целью создания оптимальных условий для формирования интереса у детей к театральному искусству была создана предметно-развивающая сре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.Настольный театр игруше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.Настольный театр картино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.Стенд-книж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.Фланелеграф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.Теневой театр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.Пальчиковый театр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.Театр Би-ба-б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8.Театр Петруш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9.Детские костюмы для спектак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0.Взрослые костюмы для спектак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1.Элементы костюмов для детей и взрослы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2.Атрибуты для занятий и для спектак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3.Ширма для кукольного театр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4.Музыкальный центр, видеоаппарату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5.Медиотека (аудио- и CD диски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6.Декорации к спектакл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. Методиче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реализуется в специально оборудованном поме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val="ru-RU" w:eastAsia="en-US" w:bidi="ar-SA"/>
        </w:rPr>
      </w:r>
    </w:p>
    <w:p>
      <w:pPr>
        <w:pStyle w:val="Heading"/>
        <w:spacing w:before="0" w:after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en-US" w:bidi="ar-SA"/>
        </w:rPr>
        <w:t xml:space="preserve">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Введение 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м популярным и увлекательным направлением в дошкольном воспитании является театрализованная деятельность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, художественно-эстетического воспитания и формированию духовно-нравственных ценностей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грамме заложено сочетание индивидуальной и совместной деятельности педагога с детьми. Программа осуществляет театрализованное развитие детей 5-7 лет, посещающих дошкольное образовательное учреждение.  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е обеспечение 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Федеральный Закон Российской Федерации от 29.12.2012 № 273-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с изменениями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Распоряжение Правительства Российской Федерации от 31.03.2022 № 678-р  «Об утверждении Концепция развития дополнительного образования детей до 2030 года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 также другими Федеральными законами, иными нормативными правовыми актами РФ, законами и иными нормативными правовыми актами субъекта РФ (Ханты-Мансийского автономного округа – Югры), содержащими нормы, регулирующие отношения в сфере дополнительного образования детей, нормативными и уставными документами МБДОУ № 33 «Аленький цветочек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Реализация дополнительной общеобразовательной (общеразвивающей) программы осуществляется за пределами Федеральных государственных образовательных стандартов и не предусматривает подготовку обучающихся к прохождению государственной итоговой аттестации по образовательным программам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программы</w:t>
      </w:r>
    </w:p>
    <w:p>
      <w:pPr>
        <w:pStyle w:val="Style22"/>
        <w:ind w:left="0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а обучения театральному искусству с дошкольного возраста позволяет активизировать процесс формирования нравственных начал у ребенка через работу и в качестве самодеятельного исполнителя, и в качестве активного театрального зрителя. Это, в свою очередь, способствует саморазвитию личности ребенка, обогащает его духовный и нравственный мир, формирует активную жизненную позиц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атральная деятельность –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ходя в образ, он играет любые роли, получая огромное эмоциональное наслаждение. Занятия театрализованной деятельностью помогают развить интересы и способности ребенка. У ребенка развивается умение комбинировать образы, включается воображение, изобретательность, способность к импровизации. Чередование функций исполнителя и зрителя, которые постоянно берет на себя ребенок, помогает ему продемонстрировать товарищам свою позицию, умения, знания, фантази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на развитие речи, дыхания и голоса совершенствуют речевой аппарат ребенка. Выполнение игровых заданий в образах животных и персонажей из сказок помогают лучше овладеть своим телом, осознать пластические возможности движений. В результате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 программы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е программы лежит интеграция предметов художественно-эстетического цикла. Все эти предметы направлены на развитие духовно-нравственных ценностей, творческих способностей ребенка, умение видеть и творить прекрасное. Интегрированное обучение, использование природных способностей ребенка в сочетании с игрой, как ведущим видом деятельности дошкольника, </w:t>
      </w:r>
      <w:r>
        <w:rPr>
          <w:sz w:val="28"/>
          <w:szCs w:val="28"/>
          <w:lang w:bidi="en-US"/>
        </w:rPr>
        <w:t>способствует реализации творческих сил и духовных потребностей ребенка, раскрепощению и повышению самооценки,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sz w:val="28"/>
          <w:szCs w:val="28"/>
          <w:lang w:bidi="en-US"/>
        </w:rPr>
        <w:t>формированию волевых черт характера.</w:t>
      </w:r>
    </w:p>
    <w:p>
      <w:pPr>
        <w:pStyle w:val="Style22"/>
        <w:ind w:left="0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й общеобразовательной программы: художественная.</w:t>
      </w:r>
    </w:p>
    <w:p>
      <w:pPr>
        <w:pStyle w:val="Style22"/>
        <w:tabs>
          <w:tab w:val="clear" w:pos="708"/>
          <w:tab w:val="left" w:pos="709" w:leader="none"/>
        </w:tabs>
        <w:ind w:left="0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ровень осв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й общеразвивающей программы-стартовый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bidi="en-US"/>
        </w:rPr>
        <w:t>Отличительной особенностью данной программы является её практическая направленность, реализуемая через участие детей в различных формах театрализованной деятельности, а также использование современных информационно-коммуникативных технологий в образовательном и воспитательном процессах.</w:t>
      </w:r>
      <w:r>
        <w:rPr>
          <w:rFonts w:eastAsia="Calibri"/>
          <w:b/>
          <w:bCs/>
          <w:sz w:val="28"/>
          <w:szCs w:val="28"/>
        </w:rPr>
        <w:t xml:space="preserve">        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Calibri"/>
          <w:b/>
          <w:bCs/>
          <w:sz w:val="28"/>
          <w:szCs w:val="28"/>
        </w:rPr>
        <w:t xml:space="preserve">Адресат программы: </w:t>
      </w:r>
      <w:r>
        <w:rPr>
          <w:rFonts w:eastAsia="Calibri"/>
          <w:sz w:val="28"/>
          <w:szCs w:val="28"/>
        </w:rPr>
        <w:t>программа предназначена для детей дошкольного возраста 5-7 лет.</w:t>
      </w:r>
    </w:p>
    <w:p>
      <w:pPr>
        <w:pStyle w:val="Style23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личество обучающихся в группе: </w:t>
      </w:r>
      <w:r>
        <w:rPr>
          <w:sz w:val="28"/>
          <w:szCs w:val="28"/>
        </w:rPr>
        <w:t>10 человек.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>1 год.</w:t>
      </w:r>
    </w:p>
    <w:p>
      <w:pPr>
        <w:pStyle w:val="Style23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ъём программы: </w:t>
      </w:r>
      <w:r>
        <w:rPr>
          <w:sz w:val="28"/>
          <w:szCs w:val="28"/>
        </w:rPr>
        <w:t>76 ча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  <w:lang w:val="ru-RU"/>
        </w:rPr>
        <w:t>2 раза в неделю по 1 академическому час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val="ru-RU" w:eastAsia="ru-RU" w:bidi="ar-SA"/>
        </w:rPr>
        <w:t>Особенности организации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общение детей к духовным и нравственным ценностям, развитие личности через театрализованную деятельност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xx" w:bidi="ar-SA"/>
        </w:rPr>
        <w:t>Образовательны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1.Научить элементарным навыкам театрально-исполнительской деятельности и применять их на сце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2.Научить пользоваться интонациями, выражающими основные чув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3.Расширять словарный запас, общий кругозор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xx" w:bidi="ar-SA"/>
        </w:rPr>
        <w:t>Развивающ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1.Развивать образное мышление, умение создать художественный образ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2.Развивать навыки бесконфликтного пове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3.Развивать интерес к сценическому искусст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xx" w:bidi="ar-SA"/>
        </w:rPr>
        <w:t>Воспитательны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1.Воспитать культуру поведения в театр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 xml:space="preserve">2.Воспитать эмоционально-ценностное отношение к окружающему миру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>3.Воспитать доброжелательное отношение к сверстникам.</w:t>
      </w:r>
    </w:p>
    <w:p>
      <w:pPr>
        <w:pStyle w:val="TextBody"/>
        <w:spacing w:before="0" w:after="0"/>
        <w:ind w:right="-3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val="ru-RU" w:eastAsia="zxx" w:bidi="ar-SA"/>
        </w:rPr>
      </w:r>
      <w:r>
        <w:br w:type="page"/>
      </w:r>
    </w:p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одержание программы</w:t>
      </w:r>
    </w:p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чеб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45"/>
        <w:gridCol w:w="899"/>
        <w:gridCol w:w="1112"/>
        <w:gridCol w:w="1460"/>
        <w:gridCol w:w="2543"/>
      </w:tblGrid>
      <w:tr>
        <w:trPr>
          <w:trHeight w:val="3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Название раздела, тем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Количество час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Формы аттестации / контроля</w:t>
            </w:r>
          </w:p>
        </w:tc>
      </w:tr>
      <w:tr>
        <w:trPr>
          <w:trHeight w:val="5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Практик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Теоретические основы становления театрального искус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программ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, наблюдение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ерское мастер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показ, наблюдение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ценическая реч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е</w:t>
            </w:r>
          </w:p>
        </w:tc>
      </w:tr>
      <w:tr>
        <w:trPr>
          <w:trHeight w:val="5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льной азбу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 выполнение творческих заданий</w:t>
            </w:r>
          </w:p>
        </w:tc>
      </w:tr>
      <w:tr>
        <w:trPr>
          <w:trHeight w:val="5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ценическое движ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и</w:t>
            </w:r>
          </w:p>
        </w:tc>
      </w:tr>
      <w:tr>
        <w:trPr>
          <w:trHeight w:val="7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оплас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, мастер-класс</w:t>
            </w:r>
          </w:p>
        </w:tc>
      </w:tr>
      <w:tr>
        <w:trPr>
          <w:trHeight w:val="4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спектак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 спектакля, наблюдение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держание учебного пла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аздел 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еоретические основы становления театрального искус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50 ч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вательные беседы на темы: «История возникновения театра», «Особенности театрального искусства», «Театральные профессии», «Главный и второстепенный герой»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ar-SA"/>
        </w:rPr>
        <w:t xml:space="preserve"> «Значение речи, </w:t>
      </w:r>
      <w:r>
        <w:rPr>
          <w:rFonts w:cs="Times New Roman" w:ascii="Times New Roman" w:hAnsi="Times New Roman"/>
          <w:sz w:val="28"/>
          <w:szCs w:val="28"/>
          <w:lang w:val="ru-RU"/>
        </w:rPr>
        <w:t>жестов, мимики для актера». Показ фрагментов из мультфильмов на выразительность жеста, выражение основных эмоций, сопоставление различных эмоций, воспроизведение отдельных черт характера, движений тела под музыку главными и второстепенными героями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разновидностью театров, названий и функциональным применением. Инструктаж перед занятием «Правила поведения на занятиях и соблюдение техники безопасност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е упражнения на улучшение артикуляции: проговаривание скороговорок, потешек, дыхательная гимнастика, гимнастика для щек, губ, языка. Разминочные упражнения на развитие внимания, координации, речедвигательной координации. Исполнение ритмических этюдов, творческих игры со словом. Сочинение небольших рассказов и сказок, подбор простейшей рифмы.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аздел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е занят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26 ч.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Научить </w:t>
      </w:r>
      <w:r>
        <w:rPr>
          <w:color w:val="000000"/>
          <w:sz w:val="28"/>
          <w:szCs w:val="28"/>
        </w:rPr>
        <w:t xml:space="preserve">понимать главную идею литературного произведения, научить выражать свое мнение. </w:t>
      </w:r>
      <w:r>
        <w:rPr>
          <w:sz w:val="28"/>
          <w:szCs w:val="28"/>
        </w:rPr>
        <w:t>Дать определение понятия: «подлинность поведения героя», «мотив поведения отдельного героя», «ритмопластика» и т.д. Инструктаж перед занятием «Правила поведения на занятиях и соблюдение техники безопасности».</w:t>
      </w:r>
    </w:p>
    <w:p>
      <w:pPr>
        <w:pStyle w:val="TextBody"/>
        <w:spacing w:before="0" w:after="0"/>
        <w:ind w:right="-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уются в </w:t>
      </w:r>
      <w:r>
        <w:rPr>
          <w:rFonts w:cs="Times New Roman" w:ascii="Times New Roman" w:hAnsi="Times New Roman"/>
          <w:sz w:val="28"/>
          <w:szCs w:val="28"/>
        </w:rPr>
        <w:t>кукловождении кукол-бибабо, показывают спектакль с куклами данного вида театра. Играют в пальчиковые игры, настольный  теат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атр игруш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атр те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остовой театр и др. Дети разыгрывают диалоги, сценки, этюды, номера, инсценировки. Принимают участие в различных кукольных представлениях, сценках, выступают перед сверстниками, родителями. Репетиции отдельных картин в разных составах с деталями декораций и реквизита и музыкальным оформлением. Репетиция всей пьесы целиком. Премьера спектакля. </w:t>
      </w:r>
    </w:p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окончанию изучения программы обучающийся долже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Виды театрального искусства, основы актёрского мастерств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Понимать главную идею литературного произведения, аргументировать своё высказыв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Давать подробные словесные характеристики главных и второстепенных герое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авила</w:t>
      </w:r>
      <w:r>
        <w:rPr>
          <w:rFonts w:cs="Times New Roman" w:ascii="Times New Roman" w:hAnsi="Times New Roman"/>
          <w:sz w:val="28"/>
          <w:szCs w:val="28"/>
        </w:rPr>
        <w:t xml:space="preserve"> поведения в теат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ересказывать произведение от разных лиц, используя языковые и интонационно-образные средства выразительности реч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Выражать разнообразные эмоциональные состояния (грусть, радость, злоба, удивление, восхищ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Выстраивать партнёрские взаимоотношения со сверстниками, владеет приемами бесконфликтного поведения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Выстраивать простейший диалог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bookmarkStart w:id="0" w:name="_Hlk160309358"/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мплекс организационно-педагогических условий</w:t>
      </w:r>
      <w:bookmarkEnd w:id="0"/>
    </w:p>
    <w:p>
      <w:pPr>
        <w:pStyle w:val="Normal"/>
        <w:suppressAutoHyphens w:val="true"/>
        <w:jc w:val="center"/>
        <w:rPr/>
      </w:pPr>
      <w:r>
        <w:rPr/>
        <w:t>Календарный ученый график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69"/>
        <w:gridCol w:w="982"/>
        <w:gridCol w:w="1570"/>
        <w:gridCol w:w="1069"/>
        <w:gridCol w:w="966"/>
        <w:gridCol w:w="1429"/>
        <w:gridCol w:w="1309"/>
      </w:tblGrid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еализация дополнительной общеобразовательной (общеразвивающей) 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«Марионетки»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ервый год обучения (стартовый уровень)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 полугодие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 полугоди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нед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нед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нед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024-28.12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2025-30.05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2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роки организации промежуточного аттестаци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роки организации итогового контрол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Формы аттестации/контроля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.2024 - 06.12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5.2025-20.05.202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театрализованная постановка, спектак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0"/>
        <w:ind w:right="-3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  <w:t>Условия реализации программы</w:t>
      </w:r>
    </w:p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реализации программы «Марионетки» используются как традиционные методы обучения, так и инновационные 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продуктивный метод (педагог сам объясняет материа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яснительно-иллюстративный мет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исковый эвристическ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ы развивающего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 ступенчатого повышения нагруз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гров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 импров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ализации этих технологий помогают следующие организационные формы: теоретические и практические занятия (групповые, индивидуальные).</w:t>
      </w:r>
    </w:p>
    <w:p>
      <w:pPr>
        <w:pStyle w:val="TextBody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практических занятиях изложение теоретических знаний сопровождаются практическим показом педагогом, даются основы актерского мастерства, культуры речи, движений, проводятся игровые и обучающие тренин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зыкальный центр - 1ш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крофон - 3ш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тулья - 10 шт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стюмы - 10 ш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Ширмы - 2 ш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ектор - 1ш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утбук - 1 ш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ики, тростевые куклы – 10 ш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льчиковый театр, куклы би-ба-бо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корации и реквизит театральной студ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льный театр -1 компле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ательный компонен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TextBody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Воспитательная работа в дополнительном образовании представл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ополнительном 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жде всего, как организация педагогических условий и возможностей для осознания ребенком соб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стного опыта, приобретаемого на основе межличностных отношений и обусловленных ими ситуаций, проявляющегося в форме переживаний, смыслотворчества, саморазвития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общ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российски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радиция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уховным ценностям, правилам и нормам поведения в обществе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ивное участ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ет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а и его отдельных представителей в социально-значим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ы промежуточной аттестации и итогового контрол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_Hlk98763643"/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межуточная аттестация за первое полугодие (декабрь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: театрализованная постан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2" w:name="_Hlk98763643"/>
      <w:bookmarkEnd w:id="2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тоговый контроль (ма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: спектакль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ые материал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очные материалы включают: отзывы родителей после просмотра спектакля, творческого номера. Результаты участия воспитанников в концертах, фестивалях, конкурсах и других культурно-просветительских мероприятиях на уровне учреждения и города (Солнце для всех, Театральная весна, Звёздная капель и т. д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ческое обеспечение дополнительной общеразвивающей программ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стольный театр игруше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стольный театр картин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Стенд-книж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Фланелеграф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Теневой теат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альчиковый теат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Театр Би-ба-б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Театр Петруш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Детские костюмы для спектакл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Взрослые костюмы для спектакл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Элементы костюмов для детей и взрослы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Атрибуты для занятий и для спектакл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Ширма для кукольного теат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Музыкальный центр, видеоаппаратур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Медиотека (аудио- и CD диски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Декорации к спектакля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Методическая литерату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еализуется в специально оборудованном поме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ля педагога:</w:t>
      </w:r>
    </w:p>
    <w:p>
      <w:pPr>
        <w:pStyle w:val="Style2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_Hlk160311575"/>
      <w:bookmarkEnd w:id="3"/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1. Гуськова А.А. Развитие речевого дыхания детей 3-7 лет. – М.: ТЦ Сфера, 2011 г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Щеткин А.В. Театральная деятельность в детском саду. Для занятий с детьми 6-7 лет/ под реакцией. Н.Е Вераксы Т С Комаровой Э.М Дорофеевой, Мозаика-Синтез, 2023 г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Маханева М.Д. Театрализованные занятия в детском саду: Пособие для работников дошкольных учреждения. - М.: ТЦ «Сфера», 2009 г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Мигунова Е.В. Организация театрализованной деятельности в детском саду: Учебное пособие НовГУ имени Ярослава Мудрого, Великий Новгород, 2006 г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Андрюшина, И. И. Выразительное чтение: Учебное пособие / Андрюшина И.И., Лебедева Е. - Москва: Прометей, 2012 г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472C4"/>
          <w:sz w:val="28"/>
          <w:szCs w:val="28"/>
        </w:rPr>
        <w:t>URL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4472C4"/>
          <w:sz w:val="28"/>
          <w:szCs w:val="28"/>
        </w:rPr>
        <w:t>https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4472C4"/>
          <w:sz w:val="28"/>
          <w:szCs w:val="28"/>
        </w:rPr>
        <w:t>znanium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4472C4"/>
          <w:sz w:val="28"/>
          <w:szCs w:val="28"/>
        </w:rPr>
        <w:t>com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4472C4"/>
          <w:sz w:val="28"/>
          <w:szCs w:val="28"/>
        </w:rPr>
        <w:t>catalog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4472C4"/>
          <w:sz w:val="28"/>
          <w:szCs w:val="28"/>
        </w:rPr>
        <w:t>product</w:t>
      </w:r>
      <w:r>
        <w:rPr>
          <w:rFonts w:cs="Times New Roman" w:ascii="Times New Roman" w:hAnsi="Times New Roman"/>
          <w:color w:val="4472C4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556952 (дата обращения: 19.03.2024 г.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bookmarkStart w:id="4" w:name="_Hlk160311575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ля обучающихся и родителей (законных представителей)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етская риторика (в четырех книгах). Учебное издание. –Москва: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вещение, 2000 г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 Шедевры классической музыки [Звукозапись] / Фрагменты из произведений, исполненных симфоническими оркестрами Лондона, Вены   - М.: "Весть - ТДА", 2012 г.</w:t>
      </w:r>
    </w:p>
    <w:p>
      <w:pPr>
        <w:pStyle w:val="Style27"/>
        <w:jc w:val="both"/>
        <w:rPr>
          <w:rFonts w:ascii="Times New Roman" w:hAnsi="Times New Roman" w:cs="Times New Roman"/>
          <w:color w:val="2E2A23"/>
          <w:sz w:val="28"/>
          <w:szCs w:val="28"/>
          <w:shd w:fill="FFFFFF" w:val="clear"/>
          <w:lang w:val="ru-RU"/>
        </w:rPr>
      </w:pPr>
      <w:bookmarkStart w:id="5" w:name="_Hlk160311658"/>
      <w:bookmarkEnd w:id="5"/>
      <w:r>
        <w:rPr>
          <w:rFonts w:cs="Times New Roman" w:ascii="Times New Roman" w:hAnsi="Times New Roman"/>
          <w:color w:val="2E2A23"/>
          <w:sz w:val="28"/>
          <w:szCs w:val="28"/>
          <w:shd w:fill="FFFFFF" w:val="clear"/>
          <w:lang w:val="ru-RU"/>
        </w:rPr>
        <w:t>3. Юнисов М..М. Маленький театр: пьесы для домашних и школьных постановок. – Самара: Издательский дом «БАХРАХ-М», 2003 г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Лободина С.В. Способности ребенка. Как их развить? 2015 г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Артёмова Л.В Театральные игры дошкольник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М.: Просвещение, 2015 г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. Ветлугина, Н.А. Художественное творчество и ребенок. [Текст] - М., 2015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ru-RU"/>
        </w:rPr>
      </w:r>
      <w:bookmarkStart w:id="6" w:name="_Hlk160311658"/>
      <w:bookmarkStart w:id="7" w:name="_Hlk160311658"/>
      <w:bookmarkEnd w:id="7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0">
    <w:name w:val="c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val="en-US" w:bidi="en-US"/>
    </w:rPr>
  </w:style>
  <w:style w:type="character" w:styleId="Style21">
    <w:name w:val="Тема примечания Знак"/>
    <w:qFormat/>
    <w:rPr>
      <w:rFonts w:eastAsia="Times New Roman"/>
      <w:b/>
      <w:bCs/>
      <w:lang w:val="en-US" w:bidi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1212300007" TargetMode="External"/><Relationship Id="rId4" Type="http://schemas.openxmlformats.org/officeDocument/2006/relationships/hyperlink" Target="http://publication.pravo.gov.ru/Document/View/0001202204040022" TargetMode="External"/><Relationship Id="rId5" Type="http://schemas.openxmlformats.org/officeDocument/2006/relationships/hyperlink" Target="http://publication.pravo.gov.ru/Document/View/0001202209270013" TargetMode="External"/><Relationship Id="rId6" Type="http://schemas.openxmlformats.org/officeDocument/2006/relationships/hyperlink" Target="http://publication.pravo.gov.ru/Document/View/000120201221012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2:45:00Z</dcterms:created>
  <dc:creator>Admin</dc:creator>
  <dc:description/>
  <cp:keywords/>
  <dc:language>en-US</dc:language>
  <cp:lastModifiedBy>Елена Викторовна</cp:lastModifiedBy>
  <cp:lastPrinted>2024-04-23T14:44:00Z</cp:lastPrinted>
  <dcterms:modified xsi:type="dcterms:W3CDTF">2024-06-26T03:47:00Z</dcterms:modified>
  <cp:revision>20</cp:revision>
  <dc:subject/>
  <dc:title/>
</cp:coreProperties>
</file>