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ннотация к рабочей программе групп младшего дошкольного возраста (3-4 года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андаринки», «Знайки», «Семицветики», «Пчелки», «Здоровячки», «Карапузы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ие программы групп младшего дошкольного возраста (далее – Программа) МБДОУ №33 «Аленький цветочек» определяют содержание и организацию образовательной деятельности с учетом возрастных, индивидуальных, психологических и физиологических особенностей дете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реализуются один год в течение всего времени пребывания ребенка в МБДОУ №33 «Аленький цветочек»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разработаны в соответствии с нормативно-правовой базой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м Российской Федерации ФЗ «Об образовании в Российской Федерации» от 29.12.2012 №273; Приказом Министерства образования и науки Российской Федерации от 17.10.2013 №1155 «Об утверждении федерального государственного образовательного стандарта дошкольного образования» (зарегистрирован в Минюсте России 14.11.2013 №30384); СанПиН 2.4.3648-20 «Санитарно-эпидемиологическими требованиями к организациям воспитания и обучения, отдыха и оздоровления детей и молодежи» (утв. постановлением Главного государственного санитарного врача РФ от 28.09.2020 №28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реализуются на русском языке – государственном языке Российской Федерации (ст. 14 ФЗ «Об образовании в РФ)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ы определяют цель, задачи, планируемые результаты, содержание                                     и организацию образовательного процесса в группах младшего дошкольного возраста (3-4 лет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й раздел Программы содержит пояснительную записку, цели и задачи реализации Программы, значимые для разработки и реализации Программы характеристики конкретной группы, планируемые результаты освоения Программы детьми данной возрастной группы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ельный раздел Программы описывает образовательную деятельность в соответствии с направлениями развития ребенка (социально-коммуникативное, познавательное, речевое, художественно-эстетическое, физическое), формы, способы, методы и средства реализации Программы, особенности взаимодействия педагогов с семьями воспитанник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ганизационном разделе описывается материально-техническое обеспечение Программы, обеспеченность игровыми и методическими материалами, особенности организации развивающей предметно-пространственной среды группы. Данный раздел содержит описание распорядка образовательной деятельности в группе (модель организации образовательного процесса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расположенные в приложении к Программе, содержат персональные данные, поэтому на сайте не размещаютс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27:00Z</dcterms:created>
  <dc:creator>User</dc:creator>
  <dc:description/>
  <cp:keywords/>
  <dc:language>en-US</dc:language>
  <cp:lastModifiedBy>Пользователь</cp:lastModifiedBy>
  <dcterms:modified xsi:type="dcterms:W3CDTF">2024-07-26T09:29:00Z</dcterms:modified>
  <cp:revision>18</cp:revision>
  <dc:subject/>
  <dc:title/>
</cp:coreProperties>
</file>