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484"/>
      </w:tblGrid>
      <w:tr>
        <w:trPr>
          <w:trHeight w:val="3403" w:hRule="atLeast"/>
        </w:trPr>
        <w:tc>
          <w:tcPr>
            <w:tcW w:w="4409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 приказ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ведующий МБДОУ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3 «Аленький цветочек»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 Н.А. Боровинских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«_____»_________ 2024 г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ему МБДОУ № 33 «Аленький цветочек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овинских Наталье Александ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полностью мате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полностью, от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х по адресу: г. Сург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, номер телефона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, номер телефона родителя (законного предста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Заявление №__________ от «___» ___________20</w:t>
        <w:softHyphen/>
        <w:t>24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(прошу) принять (зачислить) на обучение по образовательным программам дошкольного образования в МБДОУ № 33 «Аленький цветочек» нашего ребенка 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 полностью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дата рождения: ______________, место рождения: ______________________________________________________________;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еквизиты свидетельства о рождении: ________________________________________________________________________; 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адрес места жительства: место пребывания (регистрация) ребёнка: г.Сургут__________________________________________________________________________________________________, </w:t>
      </w:r>
    </w:p>
    <w:p>
      <w:pPr>
        <w:pStyle w:val="Normal"/>
        <w:ind w:hanging="0"/>
        <w:rPr/>
      </w:pPr>
      <w:r>
        <w:rPr>
          <w:sz w:val="20"/>
          <w:szCs w:val="20"/>
        </w:rPr>
        <w:t>место фактического проживания ребёнка, г.Сургут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>_________________________________________________________________________________________________________,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в соответствии с направлением МКУ «УДОУ» посредством ИС или списка на направление детей и на основании медицинского заключения, в возрастную группу от _____ до ______ лет </w:t>
      </w:r>
      <w:r>
        <w:rPr>
          <w:i/>
          <w:sz w:val="20"/>
          <w:szCs w:val="20"/>
        </w:rPr>
        <w:t>общеразвивающей</w:t>
      </w:r>
      <w:r>
        <w:rPr>
          <w:sz w:val="20"/>
          <w:szCs w:val="20"/>
        </w:rPr>
        <w:t xml:space="preserve"> направленности с режимом пребывания ___________________________________ с «_______» __________________________________________ 20___г. </w:t>
      </w:r>
    </w:p>
    <w:p>
      <w:pPr>
        <w:pStyle w:val="Normal"/>
        <w:tabs>
          <w:tab w:val="clear" w:pos="708"/>
          <w:tab w:val="left" w:pos="3510" w:leader="none"/>
        </w:tabs>
        <w:ind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полного дня, кратковременного пребывания)                                          (желаемая дата приёма на обучение)</w:t>
      </w:r>
    </w:p>
    <w:p>
      <w:pPr>
        <w:pStyle w:val="Normal"/>
        <w:ind w:hanging="0"/>
        <w:rPr/>
      </w:pPr>
      <w:r>
        <w:rPr>
          <w:sz w:val="20"/>
          <w:szCs w:val="20"/>
        </w:rPr>
        <w:tab/>
        <w:t>Руководствуясь Федеральным Законом от 29.12.2012 №273 «Об образовании в Российской Федерации» части6 статьи 14 (с изменениями от 03.08.2018 № 317-ФЗ) просим обеспечить получение ребенком дошкольного образования на _________________________ языке, изучение _____________________ языка в качестве родного.</w:t>
      </w:r>
    </w:p>
    <w:p>
      <w:pPr>
        <w:pStyle w:val="Normal"/>
        <w:pBdr>
          <w:bottom w:val="single" w:sz="12" w:space="1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>Потребность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 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0"/>
          <w:szCs w:val="20"/>
        </w:rPr>
        <w:t>Мы ознакомлены со следующими нормативно-правовыми документами МБДОУ № 33 «Аленький цветочек</w:t>
      </w:r>
      <w:r>
        <w:rPr/>
        <w:t xml:space="preserve">»: </w:t>
      </w:r>
    </w:p>
    <w:tbl>
      <w:tblPr>
        <w:tblW w:w="10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1065"/>
        <w:gridCol w:w="1158"/>
      </w:tblGrid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ативного докумен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16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в учре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927" w:hanging="9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ведения образовате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927" w:hanging="9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дошкольного образования, реализуемая в образовательном учрежд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качества бюджетной услуги «Реализация основных общеобразовательных программ дошкольного           образова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ёма (зачисления) воспитанников в образовательное учре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ема на обучение по образовательным программам дошко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обращения за компенсацией части родительской платы за присмотр и уход и ее предоставления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ринятия от родителей документов на полное или частичное (50%) освобождение от родительской платы за присмотр и уход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миссии по урегулированию споров между участниками образовательных отнош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едоставлении психолого-педагогической, медицинской и социальной помощи воспитанникам, испытывающим трудности в освоении основной образовательной программы дошкольного образования, своем развитии и социальной адапт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нутреннего распорядка для воспитанников образовательного учре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общения детей, не имеющих сведений об иммунизации против полиомиелита; не допуска детей, направленных на консультацию в противотуберкулезный диспансер, и детей, туберкулинодиагностика которых не проводилас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родительском собр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айте образовательного учре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внутренней системе оценки качества образовательного учре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Управляющем совете образовательного учре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учёта результатов освоения воспитанниками образовательных программ, а также хранения в архивах информации об этих результатах на бумажных и (или) электронных носител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внесения родительской платы за присмотр и уход за детьми в учре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от 27.07.206 № 152-ФЗ (редакция от 29.07.2017) «О персональных данных». Правила обработки персональных данных в МБДОУ № 33 «Аленький цветоче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от 11.03.2022 1941 «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за конкретными территориями (микрорайонами) города на 2022 год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503"/>
      </w:tblGrid>
      <w:tr>
        <w:trPr>
          <w:trHeight w:val="301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u w:val="single"/>
                <w:lang w:eastAsia="ar-SA"/>
              </w:rPr>
              <w:t>Родитель (законный представитель)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.И.О._____________________________________________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Реквизиты документа, удостоверяющего личность ___________________________________________________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(серия, номер, кем, когда выдан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Реквизиты документа, подтверждающие установление опеки (при наличии)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2"/>
                <w:sz w:val="22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___________________________________________________ </w:t>
            </w:r>
          </w:p>
          <w:p>
            <w:pPr>
              <w:pStyle w:val="Normal"/>
              <w:rPr>
                <w:bCs/>
                <w:kern w:val="2"/>
                <w:sz w:val="22"/>
                <w:lang w:eastAsia="ar-SA"/>
              </w:rPr>
            </w:pPr>
            <w:r>
              <w:rPr>
                <w:bCs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ar-SA"/>
              </w:rPr>
              <w:t>«______» ___________ 2024г.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________________/_______________________/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sz w:val="16"/>
                <w:szCs w:val="16"/>
                <w:lang w:eastAsia="ar-SA"/>
              </w:rPr>
              <w:t xml:space="preserve">подпись                            расшифровк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u w:val="single"/>
                <w:lang w:eastAsia="ar-SA"/>
              </w:rPr>
              <w:t>Родитель (законный представитель)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Ф.И.О._____________________________________________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Реквизиты документа, удостоверяющего личность ___________________________________________________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  <w:t>(серия, номер, кем, когда выдан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Реквизиты документа, подтверждающие установление опеки (при наличии)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kern w:val="2"/>
                <w:sz w:val="22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___________________________________________________ </w:t>
            </w:r>
          </w:p>
          <w:p>
            <w:pPr>
              <w:pStyle w:val="Normal"/>
              <w:rPr>
                <w:bCs/>
                <w:kern w:val="2"/>
                <w:sz w:val="22"/>
                <w:lang w:eastAsia="ar-SA"/>
              </w:rPr>
            </w:pPr>
            <w:r>
              <w:rPr>
                <w:bCs/>
                <w:kern w:val="2"/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ar-SA"/>
              </w:rPr>
              <w:t>«______» ___________ 2024г.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________________/_______________________/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sz w:val="16"/>
                <w:szCs w:val="16"/>
                <w:lang w:eastAsia="ar-SA"/>
              </w:rPr>
              <w:t>подпись       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qFormat/>
    <w:rPr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8:00Z</dcterms:created>
  <dc:creator>Пользователь</dc:creator>
  <dc:description/>
  <cp:keywords/>
  <dc:language>en-US</dc:language>
  <cp:lastModifiedBy>1</cp:lastModifiedBy>
  <cp:lastPrinted>2020-08-07T12:01:00Z</cp:lastPrinted>
  <dcterms:modified xsi:type="dcterms:W3CDTF">2024-03-20T09:58:00Z</dcterms:modified>
  <cp:revision>2</cp:revision>
  <dc:subject/>
  <dc:title/>
</cp:coreProperties>
</file>