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0"/>
        <w:gridCol w:w="411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1780" cy="1569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200"/>
              <w:ind w:hanging="108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становлением Президиум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К Профсоюза работников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родного образования и науки РФ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0 от 22.12.202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ургутского горкома Профсоюза работников народного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и науки на 2023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«Год педагога и наставни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ind w:left="-567" w:hanging="0"/>
        <w:contextualSpacing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рганизационно – правовая рабо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i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просы для рассмотрения на президиуме городской организации Профсоюза работников народного образования и науки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b/>
          <w:b/>
          <w:i/>
          <w:i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i/>
          <w:sz w:val="12"/>
          <w:szCs w:val="12"/>
          <w:lang w:eastAsia="ru-RU"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ВРАЛЬ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б итогах статистической отчетности по состоянию на 01.01.2023г.</w:t>
      </w:r>
    </w:p>
    <w:p>
      <w:pPr>
        <w:pStyle w:val="Normal"/>
        <w:spacing w:before="0" w:after="0"/>
        <w:ind w:left="-567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И. Андриади, председатель ГК Профсоюза</w:t>
      </w:r>
    </w:p>
    <w:p>
      <w:pPr>
        <w:pStyle w:val="Normal"/>
        <w:spacing w:before="0" w:after="0"/>
        <w:ind w:left="-567" w:hanging="0"/>
        <w:contextualSpacing/>
        <w:jc w:val="right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 исполнении сметы профсоюзного бюджета Горкома профсоюза за 2022 год и утверждение сметы на 2023 год.</w:t>
        <w:tab/>
        <w:t xml:space="preserve">                                  С. А. Шулика, бухгалтер ГК Профсоюза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 соблюдении финансовой дисциплины, выполнение плана отчислений профсоюзных взносов первичными профсоюзными организациями.  </w:t>
      </w:r>
    </w:p>
    <w:p>
      <w:pPr>
        <w:pStyle w:val="Normal"/>
        <w:spacing w:before="0" w:after="0"/>
        <w:ind w:left="-567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А.Шулика, бухгалтер ГК Профсоюза         </w:t>
      </w:r>
    </w:p>
    <w:p>
      <w:pPr>
        <w:pStyle w:val="Normal"/>
        <w:spacing w:before="0" w:after="0"/>
        <w:ind w:left="-567" w:right="-12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 состоянии делопроизводства в первичных профсоюзных организациях, рекомендации, выводы, предложения по итогам работы в 2022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.М. Григорян, член Президиума ГК Профсоюза</w:t>
      </w:r>
    </w:p>
    <w:p>
      <w:pPr>
        <w:pStyle w:val="Normal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Об организации работы за соблюдением законодательства в области охраны труда первичными профсоюзными организациями, замечания, предложения, выводы по итогам 2022г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.П.Зарипова, член Президиума ГК Профсоюза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Об организации работы за соблюдением законодательства в первичных профсоюзных   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х, замечания, предложения, выводы по итогам 2022г</w:t>
      </w:r>
    </w:p>
    <w:p>
      <w:pPr>
        <w:pStyle w:val="Normal"/>
        <w:shd w:fill="FFFFFF" w:val="clear"/>
        <w:spacing w:before="75" w:after="7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Ю. Труфакина, О.В.Торсунова, Т.В.Корцева,, члены Президиума ГК Профсоюза</w:t>
      </w:r>
    </w:p>
    <w:p>
      <w:pPr>
        <w:pStyle w:val="Normal"/>
        <w:shd w:fill="FFFFFF" w:val="clear"/>
        <w:spacing w:before="75" w:after="75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before="75" w:after="75"/>
        <w:contextualSpacing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ализации проекта «Цифровизация Общероссийского Профсоюза образования» в Сургутской городской организации Профсоюза работников народного образования и науки РФ.                   </w:t>
      </w:r>
    </w:p>
    <w:p>
      <w:pPr>
        <w:pStyle w:val="Normal"/>
        <w:shd w:fill="FFFFFF" w:val="clear"/>
        <w:spacing w:before="75" w:after="75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И. Андриади, председатель ГК Проф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7а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конкурса «Лучший профсоюзный лидер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.И. Андриади председатель ГК Профсоюз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77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ПР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зультатах контроля за соблюдением законодательства в области охраны труда первичными профсоюзными организациями: </w:t>
      </w:r>
      <w:r>
        <w:rPr>
          <w:rFonts w:cs="Times New Roman" w:ascii="Times New Roman" w:hAnsi="Times New Roman"/>
        </w:rPr>
        <w:t>МБОУ Лицей №3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МБОУ СШ №9, </w:t>
      </w:r>
      <w:r>
        <w:rPr>
          <w:rFonts w:cs="Times New Roman" w:ascii="Times New Roman" w:hAnsi="Times New Roman"/>
        </w:rPr>
        <w:t>МБДОУ №61 «Лель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</w:rPr>
        <w:t>МБДОУ №17 «Белочка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</w:rPr>
        <w:t>МБДОУ №44 «Сибирячок», МБОУ Прогимназия</w:t>
      </w:r>
      <w:r>
        <w:rPr>
          <w:rFonts w:cs="Times New Roman" w:ascii="Times New Roman" w:hAnsi="Times New Roman"/>
          <w:lang w:eastAsia="ru-RU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штатные технические инспекторы.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 состоянии делопроизводства в первичных профсоюзных организациях: МБОУ гимназия № 2, МБОУ СЕНЛ, МБДОУ №  14, </w:t>
      </w:r>
      <w:r>
        <w:rPr>
          <w:rFonts w:cs="Times New Roman" w:ascii="Times New Roman" w:hAnsi="Times New Roman"/>
          <w:sz w:val="24"/>
          <w:szCs w:val="24"/>
        </w:rPr>
        <w:t>МАОУ ДО ЦД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.М. Григорян, члены Президиума ГК Проф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 состоянии работы по соблюдению трудового законодательства в первичных профсоюзных организациях: МБОУ СОШ № 3, МБОУ СОШ № 25,   МБДОУ №  4, МБДОУ № 92, МАОУ ДО «Технополи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             Т.В.Корцева,  И.Ю. Труфакина, О.В.Торсунова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 Президиума ГК Профсоюз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FFFFFF"/>
          <w:kern w:val="2"/>
          <w:sz w:val="24"/>
          <w:szCs w:val="24"/>
          <w:lang w:eastAsia="ar-SA"/>
        </w:rPr>
        <w:t>а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 проведении туристического слё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и членов Профсоюза первичных профсоюзных организаций.</w:t>
      </w:r>
    </w:p>
    <w:p>
      <w:pPr>
        <w:pStyle w:val="Normal"/>
        <w:spacing w:before="0" w:after="0"/>
        <w:ind w:left="18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А.Седов, член Президиума ГК Профсоюза</w:t>
      </w:r>
    </w:p>
    <w:p>
      <w:pPr>
        <w:pStyle w:val="Normal"/>
        <w:spacing w:before="0" w:after="0"/>
        <w:ind w:left="180" w:hanging="0"/>
        <w:contextualSpacing/>
        <w:jc w:val="right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одготовке команд к туристическому слёту. Организация работы с жюри.</w:t>
      </w:r>
    </w:p>
    <w:p>
      <w:pPr>
        <w:pStyle w:val="Normal"/>
        <w:spacing w:before="0" w:after="0"/>
        <w:ind w:left="18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С. Утетледова, Т.В.Корцева, члены Президиума ГК Профсоюза</w:t>
      </w:r>
    </w:p>
    <w:p>
      <w:pPr>
        <w:pStyle w:val="Normal"/>
        <w:spacing w:before="0" w:after="0"/>
        <w:ind w:left="180" w:hanging="0"/>
        <w:contextualSpacing/>
        <w:jc w:val="right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оведении фотоконкурса среди членов Профсоюза первичных профсоюзных организаций, в рамках Года педагога и наставника.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.И. Андриади, председатель ГК Профсоюз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Об участии в первомайском шествии.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.И. Андриади, председатель ГК Профсоюз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О подготовке и проведении конкурс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союз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аничек первичных профсоюзных организаций 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еб-сайтах образовательных организаций города.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.И. Андриади, председатель ГК Профсоюз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before="75" w:after="7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 проведении смотра – конкурса «Лучший профсоюзный уголок».</w:t>
      </w:r>
    </w:p>
    <w:p>
      <w:pPr>
        <w:pStyle w:val="Normal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И. Андриади, председатель ГК Профсоюз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80" w:hanging="7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780" w:hanging="7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780" w:hanging="7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780" w:hanging="7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 состоянии делопроизводства в первичных профсоюзных организациях: МБОУ СОШ № 4, МБДОУ № 25.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.М. Григорян, члены Президиума ГК Профсоюз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75" w:after="75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 xml:space="preserve">Об итогах участия первичных профсоюзных организаций в деятельности Сургутской городской организации Профсоюза работников народного образования и науки РФ за  2022 -2023 учебный год.        </w:t>
      </w:r>
      <w:r>
        <w:rPr>
          <w:rFonts w:cs="Times New Roman" w:ascii="Times New Roman" w:hAnsi="Times New Roman"/>
          <w:sz w:val="8"/>
          <w:szCs w:val="8"/>
          <w:lang w:eastAsia="ru-RU"/>
        </w:rPr>
        <w:t xml:space="preserve">  </w:t>
      </w:r>
    </w:p>
    <w:p>
      <w:pPr>
        <w:pStyle w:val="Normal"/>
        <w:shd w:fill="FFFFFF" w:val="clear"/>
        <w:spacing w:before="75" w:after="75"/>
        <w:contextualSpacing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   Результаты работы Президиума ГК Профсоюза за текущий перио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   Корректировка планов до конца 2023 го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ind w:left="780" w:hanging="7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СЕНТЯБРЬ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Итоги приёмки образовательных организаций к началу 2023- 2024 учебного года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П. Зарипова, председатель комисси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татных инспекторов по охране тру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 результатах контроля за соблюдением законодательства в области охраны труда первичными профсоюзными организациями: </w:t>
      </w:r>
      <w:r>
        <w:rPr>
          <w:rFonts w:cs="Times New Roman" w:ascii="Times New Roman" w:hAnsi="Times New Roman"/>
          <w:sz w:val="24"/>
          <w:szCs w:val="24"/>
        </w:rPr>
        <w:t>МАОУ ДОД «Дельфин»,  МБДОУ № 18 «Мишутка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штатные технические инспекто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 состоянии работы по соблюдению трудового законодательства в первичных профсоюзных организациях: МБОУ СОШ  № 31, МБДОУ № 29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Ю. Труфакина, О.В.Торсунова, Т.В.Корцева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 Президиума ГК Профсоюза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б участии в проведении мероприятий в рамках празднования профессионального праздника Дня дошкольного работника и Дня учителя.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.И. Андриади, председатель ГК Профсоюз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частии в городском конкурсе " Учитель года".    </w:t>
      </w:r>
    </w:p>
    <w:p>
      <w:pPr>
        <w:pStyle w:val="Normal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.И. Андриади, председатель ГК Профсоюз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частии молодых специалистов в городском фестивале «На крыло».</w:t>
      </w:r>
    </w:p>
    <w:p>
      <w:pPr>
        <w:pStyle w:val="Normal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.И Андриади, председатель ГК Профсоюза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ие Положения и сметы расходов по проведению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XX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артакиады среди работников образовательных учреждений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артакиады работников МБДОУ.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.А.Седов, член Президиума ГК Профсоюза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заимодействии Сургутской городской организации профсоюза работников народного образования и науки и департамента образования Администрации города Сургута по вопросам социальной защиты работников народного образования и науки.</w:t>
      </w:r>
    </w:p>
    <w:p>
      <w:pPr>
        <w:pStyle w:val="Normal"/>
        <w:spacing w:before="0" w:after="0"/>
        <w:ind w:left="-18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.И. Андриади, председатель ГК Профсоюза </w:t>
      </w:r>
    </w:p>
    <w:p>
      <w:pPr>
        <w:pStyle w:val="Normal"/>
        <w:spacing w:before="0" w:after="0"/>
        <w:ind w:left="-1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 xml:space="preserve"> Итог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 окружного  Шахматного турнира.</w:t>
      </w:r>
    </w:p>
    <w:p>
      <w:pPr>
        <w:pStyle w:val="Normal"/>
        <w:spacing w:before="0" w:after="0"/>
        <w:ind w:left="-18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.И. Андриади, председатель ГК Профсою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КАБРЬ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плана работы Сургутской городской организации профсоюза   работников народного образования и науки на 2024 год.</w:t>
      </w:r>
    </w:p>
    <w:p>
      <w:pPr>
        <w:pStyle w:val="Normal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.И. Андриади, председатель ГК Профсоюза </w:t>
      </w:r>
    </w:p>
    <w:p>
      <w:pPr>
        <w:pStyle w:val="Normal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тогах работы Горкома профсоюза с письменными и устными обращениями членов профсоюза в 2023 году.                                                                                       </w:t>
      </w:r>
    </w:p>
    <w:p>
      <w:pPr>
        <w:pStyle w:val="Normal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.И. Андриади, председатель ГК Профсоюза </w:t>
      </w:r>
    </w:p>
    <w:p>
      <w:pPr>
        <w:pStyle w:val="Normal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 состоянии делопроизводства в первичных профсоюзных организациях </w:t>
      </w:r>
      <w:r>
        <w:rPr>
          <w:rFonts w:cs="Times New Roman" w:ascii="Times New Roman" w:hAnsi="Times New Roman"/>
          <w:lang w:eastAsia="ru-RU"/>
        </w:rPr>
        <w:t xml:space="preserve"> МБОУСОШ №4  МБДОУ № 27 МБДОУ №  77.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игорян Л.М.,члены Президиума ГК Профсоюз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 состоянии работы по соблюдению трудового законодательства в первичной профсоюзной  организации: МБОУ СОШ  №  2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Ю. Труфакина, О.В.Торсунова, Т.В.Корцева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 Президиума ГК Профсоюза 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О результатах контроля за соблюдением законодательства в области охраны труда первичными профсоюзными организациями: </w:t>
      </w:r>
      <w:r>
        <w:rPr>
          <w:rFonts w:cs="Times New Roman" w:ascii="Times New Roman" w:hAnsi="Times New Roman"/>
        </w:rPr>
        <w:t>МБОУ СОШ № 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БОУ СОШ № 12 ,  МБДОУ № 38 «Зоренька»,  МБДОУ № 43 «Лесная сказ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.П.Зарипова, внештатные технические инспектора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color w:val="FF66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деятельности молодёжного объединения работников образования и науки (МОРОС).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.Ж. Ажибаев, председатель МОРОС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FF3399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ализ деятельности членов Президиума ГК Профсоюза по направлениям: культурно-массовая работа, спортивно-оздоровительная, правовая, организационна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лены Президиума ГК Профсоюза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2. Вопросы для рассмотрения на Пленарных заседаниях горкома Профсоюза</w:t>
      </w:r>
    </w:p>
    <w:p>
      <w:pPr>
        <w:pStyle w:val="Normal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i/>
          <w:i/>
          <w:color w:val="FF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ЕВРАЛЬ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 Педагогическое наставничество с Профессиональным союзо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985" w:hanging="1293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ы Президиума ГК Профсоюза,</w:t>
      </w:r>
    </w:p>
    <w:p>
      <w:pPr>
        <w:pStyle w:val="Normal"/>
        <w:spacing w:lineRule="auto" w:line="240" w:before="0" w:after="0"/>
        <w:ind w:left="360" w:firstLine="28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и ППО МБОУ СОШ №6, МБДОУ №78 «Ивушка, МАУ ИМ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ПР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оль профсоюзной организации в  профессиональном развитии молодого педагога.</w:t>
      </w:r>
    </w:p>
    <w:p>
      <w:pPr>
        <w:pStyle w:val="Normal"/>
        <w:spacing w:lineRule="auto" w:line="240" w:before="0" w:after="0"/>
        <w:ind w:left="1440" w:firstLine="684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Президиума ГК Профсоюза,</w:t>
      </w:r>
    </w:p>
    <w:p>
      <w:pPr>
        <w:pStyle w:val="Normal"/>
        <w:spacing w:lineRule="auto" w:line="240" w:before="0" w:after="0"/>
        <w:ind w:left="144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и  ППО МБОУ гимназия № 2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СОШ № 20,         </w:t>
      </w:r>
    </w:p>
    <w:p>
      <w:pPr>
        <w:pStyle w:val="Normal"/>
        <w:spacing w:lineRule="auto" w:line="240" w:before="0" w:after="0"/>
        <w:ind w:left="144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БДО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44«Сибирячок».</w:t>
      </w:r>
    </w:p>
    <w:p>
      <w:pPr>
        <w:pStyle w:val="Normal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оль социального диалога в практике профсоюзной работы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Президиума ГК Профсоюза:</w:t>
      </w:r>
    </w:p>
    <w:p>
      <w:pPr>
        <w:pStyle w:val="Normal"/>
        <w:spacing w:lineRule="auto" w:line="240" w:before="0" w:after="0"/>
        <w:ind w:left="-18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цева Т.В, Торсунова О.В., Труфакина И.Ю.</w:t>
      </w:r>
    </w:p>
    <w:p>
      <w:pPr>
        <w:pStyle w:val="Normal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КТЯБРЬ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азвитие и реализация  потенциала молодёжи в работе организаций Профсоюза.</w:t>
      </w:r>
    </w:p>
    <w:p>
      <w:pPr>
        <w:pStyle w:val="Normal"/>
        <w:spacing w:lineRule="auto" w:line="240" w:before="0" w:after="0"/>
        <w:ind w:left="-18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Президиума ГК Профсоюза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и ППО МБОУ ЕН лицей, МБДОУ №37 «Колокольчик»,</w:t>
      </w:r>
      <w:r>
        <w:rPr/>
        <w:t xml:space="preserve">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sz w:val="24"/>
          <w:szCs w:val="24"/>
          <w:lang w:eastAsia="ru-RU"/>
        </w:rPr>
        <w:t>ДОД Технополис.</w:t>
      </w:r>
    </w:p>
    <w:p>
      <w:pPr>
        <w:pStyle w:val="Normal"/>
        <w:spacing w:lineRule="auto" w:line="240" w:before="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464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64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КАБРЬ 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     Изменения в трудовом законодательстве и законодательстве в области 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я РФ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ы Президиума ГК Профсоюза:</w:t>
      </w:r>
    </w:p>
    <w:p>
      <w:pPr>
        <w:pStyle w:val="Normal"/>
        <w:spacing w:lineRule="auto" w:line="240" w:before="0" w:after="0"/>
        <w:ind w:left="-18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цева Т.В, Торсунова О.В., Труфакина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.3. Семинары и конкурсы   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жной организации Профессионального союза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нв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жрегиональный фестиваль-конкурс педагогических работников «Виват, таланты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Участие во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Всероссийском конкурс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рофсоюзный репортёр» —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ие во Всероссийском онлайн семинаре для профсоюзных лидеров посвященного «Году педагога и наставника»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т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1. Семинар для председателей Советов молодых педагогов      (онлайн).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прель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1.Семинар для внештатных правовых  инспекторов труда (онлайн)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1.Межрегиональный конкурс для молодых педагогов на лучшее эссе «Мой наставник»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нтябрь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 окружной  Шахматный турнир</w:t>
      </w:r>
      <w:r>
        <w:rPr>
          <w:rFonts w:cs="Times New Roman" w:ascii="Times New Roman" w:hAnsi="Times New Roman"/>
          <w:sz w:val="24"/>
          <w:szCs w:val="24"/>
        </w:rPr>
        <w:t xml:space="preserve"> по блицу «Сила мысли»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юл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частие во Всероссийской акции «Профсоюзный диктант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частие в семинарах ЦС Профсоюза (в течение года.)                                                      </w:t>
      </w:r>
    </w:p>
    <w:p>
      <w:pPr>
        <w:pStyle w:val="Default"/>
        <w:rPr>
          <w:bCs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bCs/>
          <w:color w:val="000000"/>
        </w:rPr>
        <w:t xml:space="preserve"> Конкурс фотографий для  молодых педагогов, педагогов-наставников по теме «Крылья за   </w:t>
      </w:r>
      <w:r>
        <w:rPr>
          <w:color w:val="000000"/>
        </w:rPr>
        <w:t>спиной».</w:t>
      </w:r>
      <w:r>
        <w:rPr>
          <w:b/>
          <w:color w:val="000000"/>
        </w:rPr>
        <w:t xml:space="preserve">   </w:t>
      </w:r>
    </w:p>
    <w:p>
      <w:pPr>
        <w:pStyle w:val="Default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before="0" w:after="20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иоритетные направления в работе Президиума ГК Профсоюза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1. Развитие социального партнерства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вопросам социальной защиты членов профсоюза с представителями органов исполнительской власти всех уровней: депутатами Государственной Думы, Думы ХМАО – Югры, Думы г. Сургута; Департаментом образования Администрации г. Сургу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зработке и проведении экспертизы проектов нормативных правовых актов, разрабатываемых в Югре и городе Сургуте.  Подготовка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боте трехсторонних комиссий ХМАО – Югры и г. Сургута по вопросам социальной защиты работников и населения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боте муниципального Совета по образованию г. Сургу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систематического анализа и контроля выполнения Соглашения между Администрацией г. Сургута и Сургутской городской организацией Профсоюза работников народного образования и науки по социальным льготам и гарантиям работников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боте аттестационной комиссии по аттестации руководящих работников образовательных учреждений города и образовательных учреждений г. Сургу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боте Межведомственной комиссии по охране труда Администрации г. Сургу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комиссии по приемке ОУ в рамках подготовки образовательных организаций к новому учебному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организации, проведении и финансировании конкурса «Педагог г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боте комиссии по стимулированию труда руководителей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боте Объединения организаций профсоюзов г.Сургута и Сургутского района, окружного Объединения организаций профсоюзов ХМАО – Ю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284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боте наградных комиссий Администрации г. Сургута и департамента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ество с Ханты-Мансийским негосударственным пенсионным фон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142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внештатной правовой, технической инспекции труда (по отдельному план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Советом ветеранов педагогического труда (по отдельному план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142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Советом молодежного объединения работников образования г. Сургута (по отдельному плану).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Информационная работа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заимодействие с газетой «Сургутская трибуна»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Организация подписки на газету «Мой профсоюз»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</w:t>
        <w:tab/>
        <w:t>Организация и оказание помощи первичным профсоюзным организациям в ведении профсоюзной странички на сайте образовательной организ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</w:t>
        <w:tab/>
        <w:t>Конкурс на  лучшую профсоюзную страничку на сайте образовательной организ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Конкурс на лучший профсоюзный уголок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Аналитическая и организационно-методическая рабо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, анализ и обобщение статистической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учебы профсоюзного а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введению электронного профсоюзного бил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СМИ о деятельности профсоюза работников народного образования и науки по защите прав работников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сопровождение работы Совета ветеранов педагогического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сопровождение работы Совета молодых специал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юридической и методической помощи председателям профсоюзных организаций и членам проф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дписки на газету «Мой профсою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мена опытом работы профсоюзных комитетов образова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мощи первичным профсоюзным организациям по составлению коллективных договоров и их регистрации в департаменте по экономической политике г. Сург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награждению активных членов профсоюза Почётными грамотами, благодарственными письмами, диплом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ланы  работы комиссий   ГК Профсоюз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3.1. План работы правовой комисс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851"/>
        <w:gridCol w:w="2266"/>
        <w:gridCol w:w="259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ПО ОУ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работы по </w:t>
            </w:r>
          </w:p>
          <w:p>
            <w:pPr>
              <w:pStyle w:val="Normal"/>
              <w:spacing w:lineRule="auto" w:line="240" w:before="0" w:after="0"/>
              <w:ind w:right="-1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Ю СОБЛЮДЕНИЯ ТРУДОВОГО ЗАКОНОДАТЕЛЬСТВА  </w:t>
            </w:r>
          </w:p>
          <w:p>
            <w:pPr>
              <w:pStyle w:val="Normal"/>
              <w:spacing w:lineRule="auto" w:line="240" w:before="0" w:after="0"/>
              <w:ind w:right="-1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факина И.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 привлечением представителей ППО и  внештатных правовых инспекторов/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цева Т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рсунова О.В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 привлечением представителей ППО и  внештатных правовых инспекторов/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4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работы по </w:t>
            </w:r>
          </w:p>
          <w:p>
            <w:pPr>
              <w:pStyle w:val="Normal"/>
              <w:spacing w:lineRule="auto" w:line="240" w:before="0" w:after="0"/>
              <w:ind w:right="-1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Ю СОБЛЮДЕНИЯ ТРУДОВОГО ЗАКОНОДАТЕЛЬСТВА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ДО «Технопол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факина И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 привлечением представителей ППО и внештатных правовых инспекторов/</w:t>
            </w:r>
          </w:p>
        </w:tc>
      </w:tr>
      <w:tr>
        <w:trPr>
          <w:trHeight w:val="4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цева Т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рсунова О.В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 привлечением представителей ППО и  внештатных правовых инспекторов/</w:t>
            </w:r>
          </w:p>
        </w:tc>
      </w:tr>
      <w:tr>
        <w:trPr>
          <w:trHeight w:val="4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заявлениями и обращениями членов профсоюза (в течение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цева Т.В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рсунова О.В.,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факина И.Ю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нештатные правовые инспектора</w:t>
            </w:r>
          </w:p>
        </w:tc>
      </w:tr>
      <w:tr>
        <w:trPr>
          <w:trHeight w:val="3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9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работы по </w:t>
            </w:r>
          </w:p>
          <w:p>
            <w:pPr>
              <w:pStyle w:val="Normal"/>
              <w:spacing w:lineRule="auto" w:line="240" w:before="0" w:after="0"/>
              <w:ind w:right="-1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Ю СОБЛЮДЕНИЯ ТРУДОВОГО ЗАКОНОДАТЕЛЬСТВА  </w:t>
            </w:r>
          </w:p>
          <w:p>
            <w:pPr>
              <w:pStyle w:val="Normal"/>
              <w:spacing w:lineRule="auto" w:line="240" w:before="0" w:after="0"/>
              <w:ind w:right="-1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факина И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 привлечением представителей первичек и внештатных правовых инспекторов/</w:t>
            </w:r>
          </w:p>
        </w:tc>
      </w:tr>
      <w:tr>
        <w:trPr>
          <w:trHeight w:val="9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цева Т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рсунова О.В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 привлечением представителей ППО и  внештатных правовых инспекторов/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запросам, выявленным на основе анкетирования ПП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цева Т.В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рсунова О.В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факина И.Ю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работы по </w:t>
            </w:r>
          </w:p>
          <w:p>
            <w:pPr>
              <w:pStyle w:val="Normal"/>
              <w:spacing w:lineRule="auto" w:line="240" w:before="0" w:after="0"/>
              <w:ind w:right="-1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Ю СОБЛЮДЕНИЯ ТРУДОВОГО ЗАКОНОДАТЕЛЬСТВА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факина И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работы за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цева Т.В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рсунова О.В.,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факина И.Ю.,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3.2. План работы организацио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3"/>
        <w:gridCol w:w="2268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ПО   ОУ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работы по организации </w:t>
            </w:r>
          </w:p>
          <w:p>
            <w:pPr>
              <w:pStyle w:val="Normal"/>
              <w:spacing w:lineRule="auto" w:line="240" w:before="0" w:after="0"/>
              <w:ind w:right="-1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СТВА</w:t>
            </w:r>
          </w:p>
          <w:p>
            <w:pPr>
              <w:pStyle w:val="Normal"/>
              <w:spacing w:lineRule="auto" w:line="240" w:before="0" w:after="0"/>
              <w:ind w:right="-1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гимназия №2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ЦД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ян Л.М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 привлечением представителей первичек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работы по организации </w:t>
            </w:r>
          </w:p>
          <w:p>
            <w:pPr>
              <w:pStyle w:val="Normal"/>
              <w:spacing w:lineRule="auto" w:line="240" w:before="0" w:after="0"/>
              <w:ind w:right="-1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СТВА</w:t>
            </w:r>
          </w:p>
          <w:p>
            <w:pPr>
              <w:pStyle w:val="Normal"/>
              <w:spacing w:lineRule="auto" w:line="240" w:before="0" w:after="0"/>
              <w:ind w:right="-1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ЕН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 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ян Л.М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 привлечением представителей первичек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работы по организации </w:t>
            </w:r>
          </w:p>
          <w:p>
            <w:pPr>
              <w:pStyle w:val="Normal"/>
              <w:spacing w:lineRule="auto" w:line="240" w:before="0" w:after="0"/>
              <w:ind w:right="-1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СТВА</w:t>
            </w:r>
          </w:p>
          <w:p>
            <w:pPr>
              <w:pStyle w:val="Normal"/>
              <w:spacing w:lineRule="auto" w:line="240" w:before="0" w:after="0"/>
              <w:ind w:right="-1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 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ян Л.М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 привлечением представителей первичек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о основным требованиям и направлениям работы комиссии с целью оказания помощи председателям ППО в подготовке к провер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ян Л.М.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организации делопроизводства в профсоюз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ян Л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работы по организации </w:t>
            </w:r>
          </w:p>
          <w:p>
            <w:pPr>
              <w:pStyle w:val="Normal"/>
              <w:spacing w:lineRule="auto" w:line="240" w:before="0" w:after="0"/>
              <w:ind w:right="-1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СТВА</w:t>
            </w:r>
          </w:p>
          <w:p>
            <w:pPr>
              <w:pStyle w:val="Normal"/>
              <w:spacing w:lineRule="auto" w:line="240" w:before="0" w:after="0"/>
              <w:ind w:right="-1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 7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ян Л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 привлечением представителей ППО/</w:t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работы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 Профсоюз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игорян Л.М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коми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лан работы комиссии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35"/>
        <w:gridCol w:w="2548"/>
        <w:gridCol w:w="20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ПО ОУ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работ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Ю СО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 ТРУ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Ш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ДОУ №61 «Лель»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внештатные технические инспекторы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работ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Ю СО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 ТРУ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ОУ Прогимназ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ДОУ №17 «Белочка»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работ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Ю СО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 ТРУ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44 «Сибир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ОУ Лицей №3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работ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Ю СО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 ТРУ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«Дельф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8 «Мишутка»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работ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Ю СО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 ТРУ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38 «Зорен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работ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Ю СО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 ТРУ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43 «Лесная сказка»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4.  План работы культурно – массов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7"/>
        <w:gridCol w:w="1993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курс «Лучший профсоюзный ли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етледова Г.С.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зидиума ГК Профсоюз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ой смотр - конкурс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го творчества работников образования города Сургу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творческий конкурс - фестиваль педагогических работников «Виват, таланты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ой конкурс фотографий среди членов профсоюза первичных профсоюзных организаций образовательных учрежден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ествии, посвященному празднику «Мир. Труд. Ма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слёт среди членов профсоюза первичных профсоюзных организаций, входящих в состав Сургутской городской организации Профсоюза работников народного образования и нау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енная церемония подведения итогов проекта «Мой учитель/моя школ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ржественное  мероприятие, посвященное Дню учителя и Дню работника дошко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ржественная  церемония открытия и закрытия конкурсов профессионального педагогического мастерств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мероприятия социальная сеть ВКонтакте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 (поздравления, розыгрыши, конкурсы, прямые эфиры и друго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окружных, областных и всероссийских конкурсах, мероприятиях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конкурс «Живое слов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и работников образования города Сургу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лан работы спортивно – массов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79"/>
        <w:gridCol w:w="23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партакиады* среди членов профсоюза первичных профсоюзных организац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еди учреждений общего, дополнительного и профессионального образования – январь-декабр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еди дошкольных общеобразовательных учреждений – январь-декабрь 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истский слёт членов профсоюза первичных профсоюзных организаций, входящих в состав Сургутской городской организации Профсоюза работников народного образования и нау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1,2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ЛОЖЕНИЕ    о провед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-й Спартакиады членов первичных профсоюзных организаций работников учреждений общего, дополнительно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ind w:hanging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й Спартакиады членов первичных профсоюз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ых образовательных учре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формационно – методическая  работа</w:t>
      </w:r>
    </w:p>
    <w:p>
      <w:pPr>
        <w:pStyle w:val="Style18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i/>
          <w:sz w:val="8"/>
          <w:szCs w:val="8"/>
          <w:lang w:eastAsia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88"/>
        <w:gridCol w:w="259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>
          <w:trHeight w:val="9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председателей и членов ПП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цева, Т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рсунова О.В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факина И.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запросам, выявленным на основе анкетирования ППО (в течение год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цева Т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рсунова О.В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факина И.Ю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ян Л.М.</w:t>
            </w:r>
          </w:p>
        </w:tc>
      </w:tr>
      <w:tr>
        <w:trPr>
          <w:trHeight w:val="14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ий семина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дагогическое наставничество с Профессиональным сою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резидиума ГК Профсоюза, председатели ППО МБОУ СОШ №6, МБДОУ №78 «Ивушка, МАУ ИМ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6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 семина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й организации в  профессиональном развитии молодого педагога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резидиума ГК Профсоюза, председатели ППО МБОУ гимназия № 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20, МБДО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44 «Сибирячок»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а профактива дошкольных учреждений по ведению сайт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резидиума ГК Профсоюза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- конкурс среди ППО «Лучший профсоюзный уголок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резидиума ГК Профсоюза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- конкурс среди ППО «Лучшая профсоюзная страничка» на сайтах образовательных организац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резидиума ГК Профсоюза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30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о основным требованиям и направлениям работы комиссии с целью оказания помощи председателям ППО в подготовке к проверка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резидиума ГК Профсоюз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партнеры</w:t>
            </w:r>
          </w:p>
        </w:tc>
      </w:tr>
      <w:tr>
        <w:trPr>
          <w:trHeight w:val="25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 семинар «Развитие и реализация  потенциала молодёжи в работе организаций Профсоюза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резидиума ГК Профсоюза, председатели ППО МБОУ ЕН лицей, МБДОУ №37 «Колокольчик»,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Д Технополис</w:t>
            </w:r>
            <w:r>
              <w:rPr/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я в трудовом законодательстве и законодательстве в области образования в РФ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факина И.Ю., член президиума Г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деятельности первичной профсоюзной организации по улучшению информационной работы среди членов профсою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ян Л.М., член президиума Г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работы за г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ы Президиума ГК Профсоюза,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еба профсоюзного акти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ы Президиума ГК Профсоюза,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елопроизводства в ППО.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-декабрь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участие в обучающих семинарах, совещаниях по правовым вопросам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1417" w:hanging="0"/>
        <w:jc w:val="center"/>
        <w:rPr/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 Плану работы  ГК  Проф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ОЖЕНИЕ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 условии снятия запрета пандемии о проведении 51-й Спартак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ленов первичных профсоюзных организаций работников учреждений общего, дополнительного и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рода Сургута на 2022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пуляризация спорта среди работников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роведение физкультурно-оздоровитель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Вовлечение работников в спортивные секции и группы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   Место проведения, сроки, состав кома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скетбол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СОШ № 45, 10 октября, начало 13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анд: 1 мужчина, 4 женщ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удья: Р.Р.Гатаулл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стольный тенни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АУ ПО ХМАО-Югры «СПК», 16 января, начало 13:00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анд: 1 мужчина, 2 женщ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й судья: А.И.Патрако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Шашки, шахм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АУ ПО ХМАО-Югры «СПК», 13 марта, начало 13:00. 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команды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аш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1 мужчина, 1 – женщина;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ахм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1 мужчина,1женщина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й судья: Л.Б.Фищук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ельба</w:t>
      </w:r>
      <w:r>
        <w:rPr>
          <w:rFonts w:cs="Times New Roman" w:ascii="Times New Roman" w:hAnsi="Times New Roman"/>
          <w:sz w:val="24"/>
          <w:szCs w:val="24"/>
          <w:lang w:eastAsia="ru-RU"/>
        </w:rPr>
        <w:t>: МБОУ СОШ № 45, 30 января, начало 9:00 (по графику)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анды: 2 мужчины, 2 женщины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ый судья: М.А.Сед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 МАОУ  ДО ЦП «Дельфин», 23 января, начало 13:00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анды: 1 мужчина, 5 женщин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я: мужчины - 50м., женщины - 25м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удья: Лодырев И.Ю. МАУ ДО ЦП «Дельфин»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ревнования, посвящённые Дню Защитника Отечест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 ПО ХМАО-Югры «СПК», 13 февраля, начало 13:00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скетбол, волейбол, мини-футбол;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анды: мужчины (кустовые соревнования)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ый судья: А.И.Патра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казание первой помощи пострадавшим (лайфрестлинг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У ПО ХМАО-Югры «СПК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13 марта, начало 12.00, (по графику)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анды: 2 мужчины, 5 женщин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удья: А.И.Патраков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ыжные гонки</w:t>
      </w:r>
      <w:r>
        <w:rPr>
          <w:rFonts w:cs="Times New Roman" w:ascii="Times New Roman" w:hAnsi="Times New Roman"/>
          <w:sz w:val="24"/>
          <w:szCs w:val="24"/>
          <w:lang w:eastAsia="ru-RU"/>
        </w:rPr>
        <w:t>:  лыжная база «Снежинка», 3 апреля, начало старта в 10:00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анды: 1 мужчина, 5 женщин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я: мужчины 3 км., женщины 1 км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удья: Ю.В.Буренин, А.Н.Андрюнкин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ейбол</w:t>
      </w:r>
      <w:r>
        <w:rPr>
          <w:rFonts w:cs="Times New Roman" w:ascii="Times New Roman" w:hAnsi="Times New Roman"/>
          <w:sz w:val="24"/>
          <w:szCs w:val="24"/>
          <w:lang w:eastAsia="ru-RU"/>
        </w:rPr>
        <w:t>: МБОУ СОШ № 27, 24 апреля, начало 13:00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анды: 1 мужчина, 5 женщин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й судья: М.М.Рихельгоф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уристический слё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16 мая. «Олимпия», начало 10.00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 команды: 8 – 10 участников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удья: С.В.Петров, Г.С.Утетледова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зачет берутся 7 лучших видов  (туристический слёт – вне зачёта)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 соревнованиям допускаются работники по основному месту работы (не допускаются все категории совместителей). За «подставку» команда снимается с соревнований. Определение и награждение победителей: соревнования проводятся в группах по жеребьевке (баскетбол, волейбол, настольный теннис, шашки, шахматы). Победители групп встречаются в финальных играх. Команды, занявшие 1, 2, 3 места, награждаются дипломами и денежными вознаграждениями. Участники соревнований (мужчина, женщина, занявшие 1 место или признанные лучшими)  награждаются дипломами и денежными вознаграждениями. Команда-победительница, занявшая 1 место в общекомандном зачете, награждается переходящим кубком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медицинское обслуживание отвечает принимающая сторона. Все участники соревнований вместе с заявкой предоставляют медицинскую книжку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судья Спартакиады:Седов М.А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секретарь Спартакиады: Патраков А.И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14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Плану работы  ГК  Проф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ведении 19-й Спартакиады членов первичных профсоюз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школьных образовательных учреждений города Сургут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   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пуляризация спорта среди работников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роведение физкультурно-оздоровительн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Вовлечение работников в спортивные секции и группы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   Место проведения, сроки, состав кома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стольный тенни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АУ ПО ХМАО-Югры «СПК», 23 января, начало в 10:00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анды: 3 женщ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й судья: Главный судья: А.И.Патрак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Шашки, шахм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АУ ПО ХМАО-Югры «СПК» - 2, 27 марта, начало в 10:00. 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команды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аш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1 женщина;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ахм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1 женщина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й судья: Л.Б.Фищук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ейбо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БОУ СОШ №27, 17 апреля, начало в 09:00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анды: 6 женщ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удья: М.М.Рихельгоф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трельба</w:t>
      </w:r>
      <w:r>
        <w:rPr>
          <w:rFonts w:cs="Times New Roman" w:ascii="Times New Roman" w:hAnsi="Times New Roman"/>
          <w:sz w:val="24"/>
          <w:szCs w:val="24"/>
          <w:lang w:eastAsia="ru-RU"/>
        </w:rPr>
        <w:t>: МБОУ СОШ № 45, 06 февраля, начало 09:00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анды: 3 женщины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удья: М.А.Се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ревнований по оказанию первой доврачебной помощи пострадавшим,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лайфрестлинг): </w:t>
      </w:r>
      <w:r>
        <w:rPr>
          <w:rFonts w:cs="Times New Roman" w:ascii="Times New Roman" w:hAnsi="Times New Roman"/>
          <w:sz w:val="24"/>
          <w:szCs w:val="24"/>
          <w:lang w:eastAsia="ru-RU"/>
        </w:rPr>
        <w:t>АУ ПО ХМАО-Югры «СПК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13 марта, начало в 10:00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 команды: 7 женщ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й судья: А.И.Патраков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ыжные гонки</w:t>
      </w:r>
      <w:r>
        <w:rPr>
          <w:rFonts w:cs="Times New Roman" w:ascii="Times New Roman" w:hAnsi="Times New Roman"/>
          <w:sz w:val="24"/>
          <w:szCs w:val="24"/>
          <w:lang w:eastAsia="ru-RU"/>
        </w:rPr>
        <w:t>: лыжная база «Снежинка», 3 апреля, начало старта в 12:00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анды: 3 женщины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я: 1 км. Главный судья: Ю.В.Буренин, А.Н.Андрюнкин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БОУ СОШ № 45, 20 марта, начало 10:00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анды: 3 женщины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танция: 25м. Главный судья: А. И. Кузнецова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уристический слё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15 мая.  «Олимпия», начало 10.00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анды: 6 – 8 участников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удья: С.В.Петров, Г.С.Утетледова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зачёт берутся 7 видов (туристический слёт – вне зачёта)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соревнованиям допускаются работники по основному месту работы (не допускаются все категории совместителей). За «подставку» команда снимается с соревнований. На соревнованиях по стрельбе пневматическое оружие предоставляется судейской бригадой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Определение и награждение победителей</w:t>
      </w:r>
      <w:r>
        <w:rPr>
          <w:rFonts w:cs="Times New Roman" w:ascii="Times New Roman" w:hAnsi="Times New Roman"/>
          <w:lang w:eastAsia="ru-RU"/>
        </w:rPr>
        <w:t xml:space="preserve">: соревнования проводятся в группах по жеребьевке (настольный теннис, шашки, шахматы, волейбол)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бедители групп встречаются в финальных играх.           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анды, занявшие 1, 2, 3 места, награждаются дипломами и денежными вознаграждениями. Команда-победительница, занявшая 1 место в общекомандном зачете, награждается переходящим куб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За медицинское обслуживание отвечает принимающая сторона. </w:t>
      </w:r>
      <w:r>
        <w:rPr>
          <w:rFonts w:cs="Times New Roman" w:ascii="Times New Roman" w:hAnsi="Times New Roman"/>
          <w:b/>
          <w:lang w:eastAsia="ru-RU"/>
        </w:rPr>
        <w:t>Все участники соревнований вместе с заявкой предоставляют медицинскую книжку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молодежного объединения 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ботников образования </w:t>
      </w:r>
      <w:r>
        <w:rPr/>
        <w:t>г. Сургута</w:t>
      </w:r>
    </w:p>
    <w:tbl>
      <w:tblPr>
        <w:tblW w:w="10881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2"/>
        <w:gridCol w:w="3226"/>
        <w:gridCol w:w="1559"/>
        <w:gridCol w:w="2126"/>
        <w:gridCol w:w="1701"/>
      </w:tblGrid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месячно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вета МОРОС с председателем Профсоюза работников народного образования г. Сург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Андри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РО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равовое 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МОР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Ж. Ажиба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аккаун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апр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ая школа «Управлен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им. Ф. К. Салм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четвер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их методических объединения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Ильи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Ж. Ажибаев, Совет МО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ино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Ж. Ажиба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ое 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о деятельности в группе в ВК, сайт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а работы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Ж. Ажибаев, члены совета МО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равов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бразовательных сайтов среди молодых специалис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: МБОУ СОШ № 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Ж. Ажибаев, члены совета МОРО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МЦ», МБОУ СОШ №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рав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видеовизитки для педагогов 1 года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, посвященных 23 февраля и 8 м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РО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лазертаг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Сур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Ж. Ажибае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олодых педагов в весенней се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уба «Интернет-настав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МЦ»,    ОУ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юриста для молодых педагогов (по запро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омайском шествии посвященного празднованию Дня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священного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ОУ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олодых педагогов в туристическом сл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19 летнего юбилея со дня образования МО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е</w:t>
            </w:r>
          </w:p>
        </w:tc>
      </w:tr>
      <w:tr>
        <w:trPr>
          <w:trHeight w:val="9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-ию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летних молодежных, педагогических школ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молодых специал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работающей молодежи «На кры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ЦСП «Сиби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РОС, молодые педагоги ОУ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аттестации педагогических работников: основные ошиб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 Ажиб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. Новож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едагогического мастерства «Педагогическая  надежда – 202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 Ажиб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молодыми педаго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ург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 Ажиб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огласование плана работы на 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 Ажиб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азвитие логического мышления, как основа успешного курса «Научное программирование» (функциональная грамот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 Ажиб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Хисмату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спортивная игра «Энергия молодых – 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-спортивн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Н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-дека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работающей молодеж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овета ветер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неработающих пенсионеров образования г. Сургу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977"/>
        <w:gridCol w:w="1276"/>
        <w:gridCol w:w="1842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правление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Янв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 утверждение плана работы Совета вете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хнопол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Т. Мальцева, члены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-прав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ем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 истории Нового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тюмированное предст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Т. Маль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но-досуг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горды Отеч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хнопол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чер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лк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льян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но-досуг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енщины России – вы прекрасн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хнопол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Т. Маль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но-досуг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льманаха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зент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Ш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Т. Ма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но-досуг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я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у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хнопол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жю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та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хнопол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Т. Маль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м Родину спасать досталось, а нам ее беречь» 82 года начала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атр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Ш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Т. Ма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-прав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лло, мы ищем талант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зент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хнопол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юри ОУ 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но-досуговое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«Альманаха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зент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хнопол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Т. Маль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-прав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читель, перед именем твоим позволь смиренно преклонить колен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ц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гимн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Т. Маль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но-досуг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 расстанусь с комсомоло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ое 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хнопол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лю тебя, мой край родной (новый 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т – фотовыставка о Сургу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зент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хнопол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ьцева 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-прав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герое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хнопол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ьцева 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хнопол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ьцева 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   т е ч е н и е    г о д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Совета ветеранов (не реже одного раза в 2 не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хнопол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ьцева Р.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-прав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лет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то нашей истории стро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хнопол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ов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списко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хнопол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я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кин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равление ветеранов с юбилеем, посещение тяжелобольных, УТФ в праздничные д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ов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материала для выпуска ежегодного литературно – публицистического альманаха «Вдохновение №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хнопол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цева 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ов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взаимодействию с социальными партнерами, с МОРОС, ОУ, МБ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цева Р.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96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i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2:21:00Z</dcterms:created>
  <dc:creator>Галина Николаевна Шарапова</dc:creator>
  <dc:description/>
  <dc:language>en-US</dc:language>
  <cp:lastModifiedBy>BOSS</cp:lastModifiedBy>
  <cp:lastPrinted>2021-12-27T16:15:00Z</cp:lastPrinted>
  <dcterms:modified xsi:type="dcterms:W3CDTF">2023-12-30T02:21:00Z</dcterms:modified>
  <cp:revision>2</cp:revision>
  <dc:subject/>
  <dc:title/>
</cp:coreProperties>
</file>